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6931025" cy="975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21" t="20948" r="27366" b="1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-993" w:hanging="0"/>
        <w:rPr>
          <w:color w:val="000000"/>
          <w:szCs w:val="28"/>
        </w:rPr>
      </w:pPr>
      <w:r>
        <w:rPr>
          <w:color w:val="000000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378"/>
      </w:tblGrid>
      <w:tr>
        <w:trPr/>
        <w:tc>
          <w:tcPr>
            <w:tcW w:w="9079" w:type="dxa"/>
            <w:tcBorders/>
          </w:tcPr>
          <w:p>
            <w:pPr>
              <w:pStyle w:val="Normal"/>
              <w:ind w:left="1134" w:hanging="708"/>
              <w:jc w:val="both"/>
              <w:rPr/>
            </w:pPr>
            <w:r>
              <w:rPr>
                <w:b/>
                <w:sz w:val="28"/>
                <w:szCs w:val="28"/>
              </w:rPr>
              <w:t>Раздел №1. Комплекс основных характеристик дополнительной общеобразовательной общеразвивающей программы</w:t>
            </w:r>
          </w:p>
          <w:p>
            <w:pPr>
              <w:pStyle w:val="Normal"/>
              <w:ind w:left="1134" w:hanging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1134" w:hanging="70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ическая целесообразность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формы обучения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Calibri" w:hAnsi="Calibri" w:cs="Calibri"/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ind w:left="851" w:hanging="42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right="-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right="-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воспитательные, развивающие, образовательные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ind w:left="851" w:hanging="42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1134" w:right="-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numPr>
                <w:ilvl w:val="1"/>
                <w:numId w:val="5"/>
              </w:numPr>
              <w:ind w:left="1134" w:right="-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плана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134" w:leader="none"/>
              </w:tabs>
              <w:ind w:left="1134" w:right="-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учебный график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ind w:left="993" w:hanging="567"/>
              <w:jc w:val="both"/>
              <w:rPr/>
            </w:pPr>
            <w:r>
              <w:rPr>
                <w:b/>
                <w:sz w:val="28"/>
                <w:szCs w:val="28"/>
              </w:rPr>
              <w:t>Планируемые результаты: личностные, метапредметные, предметные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napToGrid w:val="false"/>
              <w:ind w:left="1134" w:right="-259" w:hanging="0"/>
              <w:jc w:val="both"/>
              <w:rPr>
                <w:rFonts w:ascii="Calibri" w:hAnsi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2. Комплекс организационно-педагогических услови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ind w:left="993" w:hanging="56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1.   Условия реализации программы: материально-техническое, информационное и кадровое обеспечение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ind w:left="993" w:hanging="567"/>
              <w:jc w:val="both"/>
              <w:rPr/>
            </w:pPr>
            <w:r>
              <w:rPr>
                <w:b/>
                <w:sz w:val="28"/>
                <w:szCs w:val="28"/>
              </w:rPr>
              <w:t>2.2.   Формы аттестации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44" w:leader="none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материал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44" w:leader="none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материал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44" w:leader="none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br w:type="page"/>
      </w:r>
      <w:r>
        <w:rPr>
          <w:b/>
          <w:sz w:val="26"/>
          <w:szCs w:val="26"/>
        </w:rPr>
        <w:t xml:space="preserve">Раздел </w:t>
      </w:r>
      <w:r>
        <w:rPr>
          <w:b/>
          <w:sz w:val="28"/>
          <w:szCs w:val="26"/>
        </w:rPr>
        <w:t>№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numPr>
          <w:ilvl w:val="1"/>
          <w:numId w:val="6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правленность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Графический дизайн» (далее программа «Графический дизайн») являетс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ограммой технолого-художественной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знакомит учащихся с современными методами работы в области графического дизайна, развивает конструктивное созидательное, художественное мышление, элементы алгоритмического мышления, воспитывает у школьников коммуникабельность посредством творческого общения детей в коллективе.</w:t>
      </w:r>
    </w:p>
    <w:p>
      <w:pPr>
        <w:pStyle w:val="Normal"/>
        <w:spacing w:lineRule="auto" w:line="276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рограмма «Графический дизайн» носит практико-ориентированный характер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 направлена на овладение учащимися основными приемами создания и обработки графических и мультимедийных объектов посредством использования высокотехнологического современного оборудования, кроме этого, программа способствует также формированию навыков работы с компьютером, а также публичных выступлений. Работа по данной программе создает благоприятные условия для интеллектуального, художествен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«Графический дизайн»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м законом «Об образовании в Российской Федерации» (№ 273-ФЗ от 29 декабря 2012 г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цепцией развития дополнительного образования детей (утв. распоряжением Правительства РФ от 4 сентября 2014 г. № 1726-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ind w:left="0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.ПиН 2.4.4. 3172-14).</w:t>
      </w:r>
    </w:p>
    <w:p>
      <w:pPr>
        <w:pStyle w:val="Normal"/>
        <w:spacing w:lineRule="auto" w:line="276" w:before="24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своения</w:t>
      </w:r>
    </w:p>
    <w:p>
      <w:pPr>
        <w:pStyle w:val="Normal"/>
        <w:spacing w:lineRule="auto" w:line="276"/>
        <w:ind w:firstLine="709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рограмма «Графический дизайн» предполагает освоение материала на стартовом и базовом уровне. В процессе обучения дети получают начальные знания основных принципов работы с графическим дизайном, умения работать с компьютерным и графическим оборудованием, программным обеспечением, по окончании курса учащиеся овладеют навыками для создания самостоятельной работы в области графического дизайна простого уровня сложности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ктуальность образовательной общеразвивающей программы «Графический дизайн» обусловлена требованиями современного общества, его культуры, которая становится все более зрелищной, и где навыки работы с графическим дизайном, создания и обработки компьютерной графики, компьютерной презентации, для людей любой специальности становятся неотъемлемыми атрибутами и частью профессиональных требований во многих сферах деятельности.</w:t>
      </w:r>
    </w:p>
    <w:p>
      <w:pPr>
        <w:pStyle w:val="Normal"/>
        <w:spacing w:lineRule="auto" w:line="276"/>
        <w:ind w:firstLine="709"/>
        <w:jc w:val="both"/>
        <w:rPr>
          <w:color w:val="00B05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ной для нашего времени становится ориентация на развитие креативности подрастающего поколения. Занятия графическим творчеством эффективно способствуют художественно-творческому росту обучающихся на разных этапах их развития.</w:t>
      </w:r>
    </w:p>
    <w:p>
      <w:pPr>
        <w:pStyle w:val="Style21"/>
        <w:shd w:fill="FFFFFF" w:val="clear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едагогическая целесообразность программы определяется тем, что в процессе групповой работы над проектом происходит развитие коммуникативных качеств школьников. Развитие ответственности обучающегося за выполненную работу достигается путем включения каждого в проект со своим заданием. Развитие умения обрабатывать различную информацию с помощью специальных редакторов достигается в процессе самостоятельной работы каждого школьника над индивидуальным заданием. </w:t>
      </w:r>
    </w:p>
    <w:p>
      <w:pPr>
        <w:pStyle w:val="Style21"/>
        <w:shd w:fill="FFFFFF" w:val="clear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извана научить детей не только осваивать приемы работы с компьютером и рядом периферийных устройств для работы в области графического дизайна, но и побудить их творческую деятельность, направленную на постановку и решение проблемных ситуаций при выполнении работ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овместная работа по созданию графических объектов обеспечивает создание условий для взаимопонимания и сотрудничества между учащимися, учителями, равноправного общения, а также личностного роста обучающихся и педагогов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нятия в творческих микрогруппах позволяет уже на ранней стадии выявить у ребят индивидуальные способности. </w:t>
      </w:r>
    </w:p>
    <w:p>
      <w:pPr>
        <w:pStyle w:val="Style21"/>
        <w:shd w:fill="FFFFFF" w:val="clear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Данная программа рассчитана на учащихся 3-4 классов (возраст 9-11 лет) и призвана развивать коммуникативные навыки в процессе групповой работы, ответственность – путем включения каждого учащегося в проект с индивидуальным заданием, умение искать, оценивать и обрабатывать различную информацию – через работу над индивидуальными заданиями.</w:t>
      </w:r>
    </w:p>
    <w:p>
      <w:pPr>
        <w:pStyle w:val="Style21"/>
        <w:shd w:fill="FFFFFF" w:val="clear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освоения программы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нятия проводятся с 15 октября по 24 мая, по 2 занятию в неделю по 2 часа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9355" w:leader="none"/>
        </w:tabs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ется очная форма занятий.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Style28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ормой организации образовательного процесса является групповое занятие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ы организации занятий: </w:t>
      </w:r>
      <w:r>
        <w:rPr>
          <w:sz w:val="28"/>
          <w:szCs w:val="28"/>
          <w:lang w:val="ru-RU"/>
        </w:rPr>
        <w:t>обучающие семинары и лек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стер-клас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тренинги, </w:t>
      </w:r>
      <w:r>
        <w:rPr>
          <w:sz w:val="28"/>
          <w:szCs w:val="28"/>
        </w:rPr>
        <w:t>конкурсы</w:t>
      </w:r>
      <w:r>
        <w:rPr>
          <w:sz w:val="28"/>
          <w:szCs w:val="28"/>
          <w:lang w:val="ru-RU"/>
        </w:rPr>
        <w:t>,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обсуждение работ</w:t>
      </w:r>
      <w:r>
        <w:rPr>
          <w:sz w:val="28"/>
          <w:szCs w:val="28"/>
        </w:rPr>
        <w:t>.  Некоторые занятия проходят в форме самостоятельной</w:t>
      </w:r>
      <w:r>
        <w:rPr>
          <w:sz w:val="28"/>
          <w:szCs w:val="28"/>
          <w:lang w:val="ru-RU"/>
        </w:rPr>
        <w:t xml:space="preserve"> и индивидуальной</w:t>
      </w:r>
      <w:r>
        <w:rPr>
          <w:sz w:val="28"/>
          <w:szCs w:val="28"/>
        </w:rPr>
        <w:t xml:space="preserve"> работы (</w:t>
      </w:r>
      <w:r>
        <w:rPr>
          <w:sz w:val="28"/>
          <w:szCs w:val="28"/>
          <w:lang w:val="ru-RU"/>
        </w:rPr>
        <w:t>разработка графической идеи, подбор информационного материала</w:t>
      </w:r>
      <w:r>
        <w:rPr>
          <w:sz w:val="28"/>
          <w:szCs w:val="28"/>
        </w:rPr>
        <w:t xml:space="preserve">), где стимулируется самостоятельное творчество. </w:t>
      </w:r>
    </w:p>
    <w:p>
      <w:pPr>
        <w:pStyle w:val="Style28"/>
        <w:spacing w:lineRule="auto" w:line="276" w:before="0" w:after="0"/>
        <w:ind w:left="708" w:firstLine="1"/>
        <w:jc w:val="both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</w:r>
      <w:r>
        <w:br w:type="page"/>
      </w:r>
    </w:p>
    <w:p>
      <w:pPr>
        <w:pStyle w:val="Style28"/>
        <w:spacing w:lineRule="auto" w:line="276" w:before="0" w:after="0"/>
        <w:ind w:firstLine="1"/>
        <w:jc w:val="center"/>
        <w:rPr/>
      </w:pPr>
      <w:r>
        <w:rPr>
          <w:b/>
          <w:sz w:val="28"/>
          <w:szCs w:val="28"/>
          <w:lang w:val="ru-RU"/>
        </w:rPr>
        <w:t xml:space="preserve">1.2 </w:t>
      </w:r>
      <w:r>
        <w:rPr>
          <w:b/>
          <w:sz w:val="28"/>
          <w:szCs w:val="28"/>
        </w:rPr>
        <w:t>Цель и задачи программы</w:t>
      </w:r>
    </w:p>
    <w:p>
      <w:pPr>
        <w:pStyle w:val="Style28"/>
        <w:spacing w:lineRule="auto" w:line="276" w:before="0" w:after="0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28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</w:t>
      </w:r>
      <w:r>
        <w:rPr>
          <w:rStyle w:val="StrongEmphasis"/>
          <w:sz w:val="28"/>
          <w:szCs w:val="28"/>
          <w:lang w:val="ru-RU"/>
        </w:rPr>
        <w:t>и</w:t>
      </w:r>
      <w:r>
        <w:rPr>
          <w:rStyle w:val="StrongEmphasis"/>
          <w:sz w:val="28"/>
          <w:szCs w:val="28"/>
        </w:rPr>
        <w:t>  программы</w:t>
      </w:r>
      <w:r>
        <w:rPr>
          <w:rStyle w:val="StrongEmphasis"/>
          <w:sz w:val="28"/>
          <w:szCs w:val="28"/>
          <w:lang w:val="ru-RU"/>
        </w:rPr>
        <w:t>:</w:t>
      </w:r>
    </w:p>
    <w:p>
      <w:pPr>
        <w:pStyle w:val="C2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sz w:val="28"/>
          <w:szCs w:val="28"/>
        </w:rPr>
        <w:t xml:space="preserve">1) </w:t>
      </w:r>
      <w:r>
        <w:rPr>
          <w:rStyle w:val="StrongEmphasis"/>
          <w:b w:val="false"/>
          <w:sz w:val="28"/>
          <w:szCs w:val="28"/>
        </w:rPr>
        <w:t>С</w:t>
      </w:r>
      <w:r>
        <w:rPr>
          <w:rStyle w:val="Emphasis"/>
          <w:bCs/>
          <w:i w:val="false"/>
          <w:sz w:val="28"/>
          <w:szCs w:val="28"/>
        </w:rPr>
        <w:t xml:space="preserve">оздание условий для </w:t>
      </w:r>
      <w:r>
        <w:rPr>
          <w:sz w:val="28"/>
          <w:szCs w:val="28"/>
        </w:rPr>
        <w:t>раскрытия личностного творческого потенциала учащихся</w:t>
      </w:r>
      <w:r>
        <w:rPr>
          <w:rStyle w:val="Emphasis"/>
          <w:bCs/>
          <w:i w:val="false"/>
          <w:sz w:val="28"/>
          <w:szCs w:val="28"/>
        </w:rPr>
        <w:t>, самовыражения и самореализации, через готовность осуществлять индивидуальную творческую практику в сфере графического дизайна</w:t>
      </w:r>
      <w:r>
        <w:rPr>
          <w:rStyle w:val="Emphasis"/>
          <w:bCs/>
          <w:i w:val="false"/>
          <w:color w:val="00B05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left="284" w:hanging="0"/>
        <w:jc w:val="both"/>
        <w:rPr>
          <w:rStyle w:val="Emphasis"/>
          <w:b/>
          <w:b/>
          <w:i w:val="false"/>
          <w:i w:val="false"/>
        </w:rPr>
      </w:pPr>
      <w:r>
        <w:rPr>
          <w:rStyle w:val="StrongEmphasis"/>
          <w:sz w:val="28"/>
          <w:szCs w:val="28"/>
        </w:rPr>
        <w:t xml:space="preserve">2) </w:t>
      </w:r>
      <w:r>
        <w:rPr>
          <w:sz w:val="28"/>
          <w:szCs w:val="28"/>
        </w:rPr>
        <w:t>О</w:t>
      </w:r>
      <w:r>
        <w:rPr>
          <w:rStyle w:val="Emphasis"/>
          <w:bCs/>
          <w:i w:val="false"/>
          <w:sz w:val="28"/>
          <w:szCs w:val="28"/>
        </w:rPr>
        <w:t>владение современными информационными технологиями и практическими навыками использования современных программных средств мультимедиа для создания и обработки графики.</w:t>
      </w:r>
      <w:r>
        <w:rPr>
          <w:rStyle w:val="Emphasis"/>
          <w:b/>
          <w:i w:val="false"/>
        </w:rPr>
        <w:t xml:space="preserve"> </w:t>
      </w:r>
    </w:p>
    <w:p>
      <w:pPr>
        <w:pStyle w:val="C2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sz w:val="28"/>
          <w:szCs w:val="28"/>
        </w:rPr>
        <w:t xml:space="preserve">3) </w:t>
      </w:r>
      <w:r>
        <w:rPr>
          <w:sz w:val="28"/>
          <w:szCs w:val="28"/>
        </w:rPr>
        <w:t xml:space="preserve">Ознакомление с технологией создания презентации. </w:t>
      </w:r>
    </w:p>
    <w:p>
      <w:pPr>
        <w:pStyle w:val="C2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sz w:val="28"/>
          <w:szCs w:val="28"/>
        </w:rPr>
        <w:t xml:space="preserve">4) </w:t>
      </w:r>
      <w:r>
        <w:rPr>
          <w:sz w:val="28"/>
          <w:szCs w:val="28"/>
        </w:rPr>
        <w:t>Овладение умением работать с различными видами информации, в том числе графической, текстовой, звуковой.</w:t>
      </w:r>
    </w:p>
    <w:p>
      <w:pPr>
        <w:pStyle w:val="C2"/>
        <w:shd w:fill="FFFFFF" w:val="clear"/>
        <w:spacing w:before="0" w:after="0"/>
        <w:ind w:left="28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5)</w:t>
      </w:r>
      <w:r>
        <w:rPr>
          <w:sz w:val="28"/>
          <w:szCs w:val="28"/>
        </w:rPr>
        <w:t xml:space="preserve"> Приобщение к проектно-творческой деятельности.</w:t>
      </w:r>
    </w:p>
    <w:p>
      <w:pPr>
        <w:pStyle w:val="C2"/>
        <w:shd w:fill="FFFFFF" w:val="clear"/>
        <w:spacing w:before="0" w:after="0"/>
        <w:ind w:left="284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spacing w:lineRule="auto" w:line="276" w:before="0" w:after="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Style w:val="Emphasis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Style w:val="Emphasis"/>
          <w:b/>
          <w:bCs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/>
      </w:pPr>
      <w:r>
        <w:rPr>
          <w:rStyle w:val="Emphasis"/>
          <w:bCs/>
          <w:i w:val="false"/>
          <w:sz w:val="28"/>
        </w:rPr>
        <w:t>изучение основ графического дизай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>
          <w:b/>
          <w:b/>
          <w:bCs/>
          <w:i/>
          <w:i/>
          <w:iCs/>
          <w:sz w:val="28"/>
        </w:rPr>
      </w:pPr>
      <w:r>
        <w:rPr>
          <w:rStyle w:val="Emphasis"/>
          <w:bCs/>
          <w:i w:val="false"/>
          <w:sz w:val="28"/>
        </w:rPr>
        <w:t>приобретение умения самостоятельно создавать графическую информацию, ее структурировать и представлять в виде законченного графического объекта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94" w:before="0" w:after="0"/>
        <w:ind w:left="284" w:hanging="284"/>
        <w:jc w:val="both"/>
        <w:rPr>
          <w:rFonts w:ascii="Arial" w:hAnsi="Arial" w:cs="Arial"/>
          <w:sz w:val="28"/>
        </w:rPr>
      </w:pPr>
      <w:r>
        <w:rPr>
          <w:sz w:val="28"/>
        </w:rPr>
        <w:t>развитие умения строить композицию, организуя смысловые и композиционные связи между изображаемыми предметами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94" w:before="0" w:after="0"/>
        <w:ind w:left="284" w:hanging="284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привитие навыков сознательного и рационального использования компьютера; 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94" w:before="0" w:after="0"/>
        <w:ind w:left="284" w:hanging="284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развитие проектных, исследовательских умений младших школьников; навыков набора текста; 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94" w:before="0" w:after="0"/>
        <w:ind w:left="284" w:hanging="284"/>
        <w:jc w:val="both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формирование начального опыта поиска информации в Интернете и фиксации найденной информации; 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94" w:before="0" w:after="0"/>
        <w:ind w:left="284" w:hanging="284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развитие умений разработки мультимедийных презентаций и публичных выступлений в ходе их сопровождения; 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94" w:before="0" w:after="0"/>
        <w:ind w:left="284" w:hanging="284"/>
        <w:jc w:val="both"/>
        <w:rPr>
          <w:rFonts w:ascii="Arial" w:hAnsi="Arial" w:cs="Arial"/>
          <w:sz w:val="28"/>
        </w:rPr>
      </w:pPr>
      <w:r>
        <w:rPr>
          <w:sz w:val="28"/>
        </w:rPr>
        <w:t>формирование и развитие навыков самостоятельной работы, самообучения и самоконтроля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94" w:before="0" w:after="0"/>
        <w:ind w:left="284" w:hanging="284"/>
        <w:jc w:val="both"/>
        <w:rPr>
          <w:rFonts w:ascii="Arial" w:hAnsi="Arial" w:cs="Arial"/>
          <w:sz w:val="28"/>
        </w:rPr>
      </w:pPr>
      <w:r>
        <w:rPr>
          <w:sz w:val="28"/>
        </w:rPr>
        <w:t>обучение работе с графическими и мультимедиа редакторами</w:t>
      </w:r>
      <w:r>
        <w:rPr>
          <w:rStyle w:val="Emphasis"/>
          <w:bCs/>
          <w:i w:val="false"/>
          <w:sz w:val="28"/>
        </w:rPr>
        <w:t>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rStyle w:val="Emphasis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3"/>
        <w:jc w:val="both"/>
        <w:rPr/>
      </w:pPr>
      <w:r>
        <w:rPr>
          <w:rStyle w:val="Emphasis"/>
          <w:bCs/>
          <w:i w:val="false"/>
          <w:sz w:val="28"/>
          <w:szCs w:val="28"/>
        </w:rPr>
        <w:t>развитие внимания, памяти, воображения, творческого мышления учащихся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потребности в творчестве и познании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/>
      </w:pPr>
      <w:r>
        <w:rPr>
          <w:rStyle w:val="Emphasis"/>
          <w:bCs/>
          <w:i w:val="false"/>
          <w:sz w:val="28"/>
          <w:szCs w:val="28"/>
        </w:rPr>
        <w:t>развитие познавательной мыслительной деятельности и устойчивого интереса к творче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/>
      </w:pPr>
      <w:r>
        <w:rPr>
          <w:rStyle w:val="Emphasis"/>
          <w:bCs/>
          <w:i w:val="false"/>
          <w:sz w:val="28"/>
          <w:szCs w:val="28"/>
        </w:rPr>
        <w:t>приобретение навыков поведения в индивидуальной и коллективной деятельности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особствование ранней профориентации школь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Воспитательные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ание у детей положительных личностных и коммуникативных качеств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ание настойчивости, целеустремлённости и ответственности за достижение высоких творчески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>
          <w:rStyle w:val="Emphasis"/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оспитание трудолюбия, ответственности и дисциплинированности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40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3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b/>
          <w:sz w:val="28"/>
          <w:szCs w:val="26"/>
        </w:rPr>
        <w:t>Содержание программ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16"/>
        <w:gridCol w:w="1061"/>
        <w:gridCol w:w="963"/>
        <w:gridCol w:w="963"/>
        <w:gridCol w:w="2010"/>
      </w:tblGrid>
      <w:tr>
        <w:trPr>
          <w:trHeight w:val="7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 и контроля</w:t>
            </w:r>
          </w:p>
        </w:tc>
      </w:tr>
      <w:tr>
        <w:trPr>
          <w:trHeight w:val="248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Введение в графический дизайн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водный урок. Правила техники безопасности при работе в компьютерном классе. Возможности персонального компьютер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и его основные устройства. Включение и выключение  компьютер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2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стровая компьютерная графика. Простейший растровый графический редактор. Инструменты растрового графического редактор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ь рисунка в жизни современного общества.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значение, возможности, экранный интерфейс. Открытие программ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бота с инструментами </w:t>
            </w:r>
            <w:r>
              <w:rPr>
                <w:rFonts w:eastAsia="Times New Roman"/>
                <w:color w:val="000000"/>
                <w:lang w:val="en-US"/>
              </w:rPr>
              <w:t>Paint</w:t>
            </w:r>
            <w:r>
              <w:rPr>
                <w:rFonts w:eastAsia="Times New Roman"/>
                <w:color w:val="000000"/>
              </w:rPr>
              <w:t xml:space="preserve"> 3</w:t>
            </w:r>
            <w:r>
              <w:rPr>
                <w:rFonts w:eastAsia="Times New Roman"/>
                <w:color w:val="000000"/>
                <w:lang w:val="en-US"/>
              </w:rPr>
              <w:t>D</w:t>
            </w:r>
            <w:r>
              <w:rPr>
                <w:rFonts w:eastAsia="Times New Roman"/>
                <w:color w:val="000000"/>
              </w:rPr>
              <w:t>. Меню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Кист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Двухмерные фигур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Трехмерные фигур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Наклейк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Текст» «Холст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Эффект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Библиотек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е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фрагментами: удаление, перемещение, копирование. Преобразование фрагмент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64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Технологии работы с растровым графическим редактором</w:t>
            </w:r>
          </w:p>
        </w:tc>
      </w:tr>
      <w:tr>
        <w:trPr>
          <w:trHeight w:val="5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компьютерная графика. Простейший растровый графический редактор. Инструменты растрового графического редактора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Инструменты создания простейших графических объектов. Исправление ошибок и внесение изменен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Работа с фрагментами: удаление, перемещение, копирование. Преобразование фрагмент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/>
              <w:t>Устройства ввода графической информаци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№1 «Пример создания трехмерной модели букета цветов и иллюстраций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2 «Пример создания трехмерной модели домик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3 «Пример создания трехмерной модели торта и иллюстраций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4 «</w:t>
            </w:r>
            <w:r>
              <w:rPr>
                <w:rFonts w:cs="Times New Roman" w:ascii="Times New Roman" w:hAnsi="Times New Roman"/>
              </w:rPr>
              <w:t xml:space="preserve">Примеры создания трехмерных моделей и иллюстраций посу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-проект №5 «Пример создания трехмерных моделей молекул и иллюстрация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человек. Цветовые ощущения человек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цв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цветоведения - основные характеристики цвета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Цветовой круг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 (теплые и холодные цвета). Упражнение «Царство холодное» «Царство теплое». Ахроматические и хроматические цвет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контрасты. Упражнение «Цветовые растяжки». Иллюзии цветового зрения. Оптические иллюзии в дизайн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трехмерных моделей здания и и иллюстраций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Обсуждение. Выводы. Выбор лучшего проект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проекта</w:t>
            </w:r>
          </w:p>
        </w:tc>
      </w:tr>
      <w:tr>
        <w:trPr>
          <w:trHeight w:val="11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формообразова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зиционно художествен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ормо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форма. Геометрическая структура формы - плоская и объемн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 и фор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проекта.</w:t>
            </w:r>
          </w:p>
        </w:tc>
      </w:tr>
      <w:tr>
        <w:trPr>
          <w:trHeight w:val="77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</w:rPr>
              <w:t>Раздел 3. Технологии работы с векторной графикой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 xml:space="preserve">Векторная компьютерная графика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Программы для работы с векторной графико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Инструменты создания простейших графических объектов с помощью программы для работы с векторной график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Исправление ошибок и внесение изменен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rPr/>
            </w:pPr>
            <w:r>
              <w:rPr/>
              <w:t xml:space="preserve">Работа с фрагментами: удаление, перемещение, копирование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rPr/>
            </w:pPr>
            <w:r>
              <w:rPr/>
              <w:t>Преобразование фрагмент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тест</w:t>
            </w:r>
          </w:p>
        </w:tc>
      </w:tr>
      <w:tr>
        <w:trPr>
          <w:trHeight w:val="77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Технологии работы с редактором презентаций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56" w:hanging="0"/>
              <w:rPr/>
            </w:pPr>
            <w:r>
              <w:rPr/>
              <w:t>Создание движущихся изображен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56" w:hanging="0"/>
              <w:rPr/>
            </w:pPr>
            <w:r>
              <w:rPr/>
              <w:t>Создание анимации по собственному замыслу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/>
            </w:pPr>
            <w:r>
              <w:rPr/>
              <w:t>Создание линейной презентации «Час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Создание презентации с выбором варианта «Времена год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/>
            </w:pPr>
            <w:r>
              <w:rPr/>
              <w:t>Создание циклической презентации «Скакалочк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rPr/>
            </w:pPr>
            <w:r>
              <w:rPr/>
              <w:t>Резер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4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ind w:firstLine="47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графический дизай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Цели изучения курса. </w:t>
      </w:r>
      <w:r>
        <w:rPr>
          <w:rFonts w:eastAsia="Times New Roman"/>
          <w:color w:val="000000"/>
          <w:sz w:val="28"/>
          <w:szCs w:val="28"/>
        </w:rPr>
        <w:t xml:space="preserve">Правила техники безопасности при работе в компьютерном классе. Возможности персонального компьютера. Компьютер и его основные устройства. Включение и выключение  компьютера. Роль рисунка в жизни современного общества. Программа </w:t>
      </w:r>
      <w:r>
        <w:rPr>
          <w:rFonts w:eastAsia="Times New Roman"/>
          <w:color w:val="000000"/>
          <w:sz w:val="28"/>
          <w:szCs w:val="28"/>
          <w:lang w:val="en-US"/>
        </w:rPr>
        <w:t>Paint</w:t>
      </w:r>
      <w:r>
        <w:rPr>
          <w:rFonts w:eastAsia="Times New Roman"/>
          <w:color w:val="000000"/>
          <w:sz w:val="28"/>
          <w:szCs w:val="28"/>
        </w:rPr>
        <w:t xml:space="preserve"> 3</w:t>
      </w:r>
      <w:r>
        <w:rPr>
          <w:rFonts w:eastAsia="Times New Roman"/>
          <w:color w:val="000000"/>
          <w:sz w:val="28"/>
          <w:szCs w:val="28"/>
          <w:lang w:val="en-US"/>
        </w:rPr>
        <w:t>D</w:t>
      </w:r>
      <w:r>
        <w:rPr>
          <w:rFonts w:eastAsia="Times New Roman"/>
          <w:color w:val="000000"/>
          <w:sz w:val="28"/>
          <w:szCs w:val="28"/>
        </w:rPr>
        <w:t xml:space="preserve">: назначение, возможности, экранный интерфейс. Открытие программы. Работа с инструментами </w:t>
      </w:r>
      <w:r>
        <w:rPr>
          <w:rFonts w:eastAsia="Times New Roman"/>
          <w:color w:val="000000"/>
          <w:sz w:val="28"/>
          <w:szCs w:val="28"/>
          <w:lang w:val="en-US"/>
        </w:rPr>
        <w:t>Paint</w:t>
      </w:r>
      <w:r>
        <w:rPr>
          <w:rFonts w:eastAsia="Times New Roman"/>
          <w:color w:val="000000"/>
          <w:sz w:val="28"/>
          <w:szCs w:val="28"/>
        </w:rPr>
        <w:t xml:space="preserve"> 3</w:t>
      </w:r>
      <w:r>
        <w:rPr>
          <w:rFonts w:eastAsia="Times New Roman"/>
          <w:color w:val="000000"/>
          <w:sz w:val="28"/>
          <w:szCs w:val="28"/>
          <w:lang w:val="en-US"/>
        </w:rPr>
        <w:t>D</w:t>
      </w:r>
      <w:r>
        <w:rPr>
          <w:rFonts w:eastAsia="Times New Roman"/>
          <w:color w:val="000000"/>
          <w:sz w:val="28"/>
          <w:szCs w:val="28"/>
        </w:rPr>
        <w:t>. Мен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е-проект «Дизайн кружки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ехнологии работы с растровым графическим редакт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Растровая компьютерная графика. Простейший растровый графический редактор. Инструменты растрового графического редактора. Инструменты создания простейших графических объектов. Исправление ошибок и внесение изменений. Устройства ввода графической информации. Композиционные приемы. Цельность в композиции. Цвет и человек. Цветовые ощущения человека. Восприятие цвета. Основы цветоведения - основные характеристики цвета. Тон (теплые и холодные цвета). Ахроматические и хроматические цвета. Цветовые контрасты. Иллюзии цветового зрения. Оптические иллюзии в дизайне. Принципы формообразовани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озиционно художеств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ормо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зайн и форма. Геометрическая структура формы - плоская и объемная. Задание№1 «Пример создания трехмерной модели букета цветов и иллюстраций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. Задание №2 «Пример создания трехмерной модели домик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. Задание №3 «Пример создания трехмерной модели торта и иллюстрац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. Задание №4 «Примеры создания трехмерных моделей и иллюстраций посуд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. Задание-проект №5 «Пример создания трехмерных моделей молекул и иллюстрация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фрагментами: удаление, перемещение, копирование. Преобразование фрагментов. Работа с устройствами ввода графической информации. </w:t>
      </w:r>
    </w:p>
    <w:p>
      <w:pPr>
        <w:pStyle w:val="Style3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Технологии работы с векторной графико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екторная компьютерная графика. Программы для работы с векторной графикой. Инструменты создания простейших графических объектов с помощью программы для работы с векторной графикой. Исправление ошибок и внесение изме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здание простейших графических объектов с помощью программы для работы с векторной графикой. Исправление ошибок и внесение изменений. Работа с фрагментами: удаление, перемещение, копирование. Преобразование фрагмент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Технологии работы с редактором презентац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Создание движущихся изображений. Создание линейных, с выбором варианта и циклических презент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здание анимации по собственному замыслу. Создание линейной презентации «Часы» Создание презентации с выбором варианта «Времена года» Создание циклической презентации «Скакалочка»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5. Итоговое занят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дведение итогов обуч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Защита лучших твор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учебный график</w:t>
      </w:r>
    </w:p>
    <w:tbl>
      <w:tblPr>
        <w:tblW w:w="5250" w:type="pct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7"/>
        <w:gridCol w:w="907"/>
        <w:gridCol w:w="690"/>
        <w:gridCol w:w="826"/>
        <w:gridCol w:w="1792"/>
        <w:gridCol w:w="788"/>
      </w:tblGrid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 и контро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248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Введение в графический дизай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ый урок. Правила техники безопасности при работе в компьютерном классе. Возможности персонального компьюте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и его основные устройства. Включение и выключение  компьюте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1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стровая компьютерная графика. Простейший растровый графический редактор. Инструменты растрового графического редакто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ь рисунка в жизни современного общества.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значение, возможности, экранный интерфейс. Открытие програм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.1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бота с инструментами </w:t>
            </w:r>
            <w:r>
              <w:rPr>
                <w:rFonts w:eastAsia="Times New Roman"/>
                <w:color w:val="000000"/>
                <w:lang w:val="en-US"/>
              </w:rPr>
              <w:t>Paint</w:t>
            </w:r>
            <w:r>
              <w:rPr>
                <w:rFonts w:eastAsia="Times New Roman"/>
                <w:color w:val="000000"/>
              </w:rPr>
              <w:t xml:space="preserve"> 3</w:t>
            </w:r>
            <w:r>
              <w:rPr>
                <w:rFonts w:eastAsia="Times New Roman"/>
                <w:color w:val="000000"/>
                <w:lang w:val="en-US"/>
              </w:rPr>
              <w:t>D</w:t>
            </w:r>
            <w:r>
              <w:rPr>
                <w:rFonts w:eastAsia="Times New Roman"/>
                <w:color w:val="000000"/>
              </w:rPr>
              <w:t>. Мен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5.11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Кист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>
          <w:trHeight w:val="5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Двухмерные фигур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5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Трехмерные фигур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>
          <w:trHeight w:val="3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Наклей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Текст» «Холс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>
          <w:trHeight w:val="2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Эффект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>
          <w:trHeight w:val="2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Библиотек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е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>
          <w:trHeight w:val="2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фрагментами: удаление, перемещение, копирование. Преобразование фрагмен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Технологии работы с растровым графическим редактором</w:t>
            </w:r>
          </w:p>
        </w:tc>
      </w:tr>
      <w:tr>
        <w:trPr>
          <w:trHeight w:val="5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компьютерная графика. Простейший растровый графический редактор. Инструменты растрового графического редактор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>
          <w:trHeight w:val="5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Инструменты создания простейших графических объектов. Исправление ошибок и внесение измен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Работа с фрагментами: удаление, перемещение, копирование. Преобразование фрагмен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lang w:val="en-US"/>
              </w:rPr>
            </w:pPr>
            <w:r>
              <w:rPr/>
              <w:t>Устройства ввода графической информ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№1 «Пример создания трехмерной модели букета цветов и иллюстраций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2 «Пример создания трехмерной модели домик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3 «Пример создания трехмерной модели торта и иллюстраций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4 «</w:t>
            </w:r>
            <w:r>
              <w:rPr>
                <w:rFonts w:cs="Times New Roman" w:ascii="Times New Roman" w:hAnsi="Times New Roman"/>
              </w:rPr>
              <w:t xml:space="preserve">Примеры создания трехмерных моделей и иллюстраций посу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-проект №5 «Пример создания трехмерных моделей молекул и иллюстрация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человек. Цветовые ощущения челове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цв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цветоведения - основные характеристики цвета.</w:t>
            </w:r>
          </w:p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Цветовой круг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.01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 (теплые и холодные цвета). Упражнение «Царство холодное» «Царство теплое». Ахроматические и хроматические цве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7.03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контрасты. Упражнение «Цветовые растяжки». Иллюзии цветового зрения. Оптические иллюзии в дизайн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03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трехмерных моделей здания и и иллюстраций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Обсуждение. Выводы. Выбор лучшего проек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.03</w:t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формообразова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зиционно художествен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ормо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.03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форма. Геометрическая структура формы - плоская и объемн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04.04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 и фор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77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</w:rPr>
              <w:t>Раздел 3. Технологии работы с векторной графикой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 xml:space="preserve">Векторная компьютерная график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Программы для работы с векторной график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Инструменты создания простейших графических объектов с помощью программы для работы с векторной графи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Исправление ошибок и внесение измен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rPr/>
            </w:pPr>
            <w:r>
              <w:rPr/>
              <w:t xml:space="preserve">Работа с фрагментами: удаление, перемещение, копиров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5" w:leader="none"/>
              </w:tabs>
              <w:spacing w:lineRule="auto" w:line="288" w:before="0" w:after="0"/>
              <w:contextualSpacing/>
              <w:rPr/>
            </w:pPr>
            <w:r>
              <w:rPr/>
              <w:t>Преобразование фрагмен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те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>
          <w:trHeight w:val="77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Технологии работы с редактором презентаций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56" w:hanging="0"/>
              <w:rPr/>
            </w:pPr>
            <w:r>
              <w:rPr/>
              <w:t>Создание движущихся изображ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ес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56" w:hanging="0"/>
              <w:rPr/>
            </w:pPr>
            <w:r>
              <w:rPr/>
              <w:t>Создание анимации по собственному замысл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6.05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/>
            </w:pPr>
            <w:r>
              <w:rPr/>
              <w:t>Создание линейной презентации «Час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Создание презентации с выбором варианта «Времена год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/>
            </w:pPr>
            <w:r>
              <w:rPr/>
              <w:t>Создание циклической презентации «Скакалоч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>
          <w:trHeight w:val="2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Защита творческих раб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.05</w:t>
            </w:r>
          </w:p>
        </w:tc>
      </w:tr>
      <w:tr>
        <w:trPr>
          <w:trHeight w:val="2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88" w:before="0" w:after="0"/>
              <w:contextualSpacing/>
              <w:rPr/>
            </w:pPr>
            <w:r>
              <w:rPr/>
              <w:t>Резер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.05</w:t>
            </w:r>
          </w:p>
        </w:tc>
      </w:tr>
      <w:tr>
        <w:trPr>
          <w:trHeight w:val="4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4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B050"/>
          <w:sz w:val="28"/>
          <w:szCs w:val="26"/>
        </w:rPr>
      </w:pPr>
      <w:r>
        <w:rPr>
          <w:rFonts w:eastAsia="Times New Roman"/>
          <w:b/>
          <w:color w:val="00B050"/>
          <w:sz w:val="28"/>
          <w:szCs w:val="26"/>
        </w:rPr>
        <w:t xml:space="preserve">     </w:t>
      </w:r>
      <w:r>
        <w:rPr>
          <w:b/>
          <w:sz w:val="28"/>
          <w:szCs w:val="26"/>
        </w:rPr>
        <w:t xml:space="preserve">1.4.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остные, метапредметные, предметные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в том числе при изучении курса, являютс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изученных средств и методо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в том числе при изучении курса, являютс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познавательной деятельност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еобразовывать объект из чувственной формы в пространственно-графическую модель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8"/>
          <w:szCs w:val="28"/>
        </w:rPr>
        <w:t>ИКТ-компетентность – умения и навыки использования средств информационных и коммуникационных технологий для сбора, хранения, преобразования и передачи графической информации, навыки создания личного информационного пространства (обращение с устройствами ИКТ; фиксация изображений; создание графических объектов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курса умения специфические для данной предметной области, виды деятельности по получению нового знания в рамках курс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е предметные результаты изучения компьютерной графики отражают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8"/>
          <w:szCs w:val="28"/>
        </w:rPr>
        <w:t xml:space="preserve">формирование представления о компьютере как универсальном устройстве для обработки и графической информации; развитие основных навыков и умений использования высокотехнологических компьютерных устройств для работы в области графики, графического дизайна; 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8"/>
          <w:szCs w:val="28"/>
        </w:rPr>
        <w:t>формирование умения выбирать способ представления данных в соответствии с поставленной задачей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№2. Комплекс организационно-педагогических условий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1 Условия реализации программы: материально-техническое, информационное и кадровое обеспечение</w:t>
      </w:r>
    </w:p>
    <w:p>
      <w:pPr>
        <w:pStyle w:val="Normal"/>
        <w:ind w:left="4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осторный, светлый, хорошо проветриваемый кабинет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арты, стулья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оска учебная, доска магнитно-маркерная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оектор или интерактивная панель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афы для хранения методического, дидактического материалов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- компьютеры со специализированным ПО для работы с графикой и доступом к интернету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планшеты;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учки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- расходные материалы и канцтовары (краски, карандаши, бумага, краска для принтера, расходные материалы дл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учек и т.п.);</w:t>
      </w:r>
    </w:p>
    <w:p>
      <w:pPr>
        <w:pStyle w:val="C14"/>
        <w:shd w:fill="FFFFFF" w:val="clear"/>
        <w:spacing w:before="0" w:after="0"/>
        <w:ind w:left="284" w:hanging="284"/>
        <w:jc w:val="both"/>
        <w:rPr>
          <w:sz w:val="22"/>
          <w:szCs w:val="20"/>
        </w:rPr>
      </w:pPr>
      <w:r>
        <w:rPr>
          <w:rStyle w:val="C4"/>
          <w:sz w:val="28"/>
        </w:rPr>
        <w:t>- программа для работы с растровой графикой;</w:t>
      </w:r>
    </w:p>
    <w:p>
      <w:pPr>
        <w:pStyle w:val="C14"/>
        <w:shd w:fill="FFFFFF" w:val="clear"/>
        <w:spacing w:before="0" w:after="0"/>
        <w:ind w:left="284" w:hanging="284"/>
        <w:jc w:val="both"/>
        <w:rPr/>
      </w:pPr>
      <w:r>
        <w:rPr>
          <w:rStyle w:val="C4"/>
          <w:sz w:val="28"/>
        </w:rPr>
        <w:t>- программа для работы с векторной графикой;</w:t>
      </w:r>
    </w:p>
    <w:p>
      <w:pPr>
        <w:pStyle w:val="C14"/>
        <w:shd w:fill="FFFFFF" w:val="clear"/>
        <w:spacing w:before="0" w:after="0"/>
        <w:ind w:left="284" w:hanging="284"/>
        <w:jc w:val="both"/>
        <w:rPr/>
      </w:pPr>
      <w:r>
        <w:rPr>
          <w:rStyle w:val="C4"/>
          <w:sz w:val="28"/>
        </w:rPr>
        <w:t>- программа для работы с мультимедииными презентациями.</w:t>
      </w:r>
    </w:p>
    <w:p>
      <w:pPr>
        <w:pStyle w:val="Normal"/>
        <w:spacing w:lineRule="auto" w:line="276"/>
        <w:ind w:left="284" w:hanging="284"/>
        <w:jc w:val="both"/>
        <w:rPr>
          <w:rStyle w:val="C4"/>
          <w:color w:val="00B050"/>
          <w:sz w:val="28"/>
          <w:szCs w:val="28"/>
        </w:rPr>
      </w:pPr>
      <w:r>
        <w:rPr/>
      </w:r>
    </w:p>
    <w:p>
      <w:pPr>
        <w:pStyle w:val="Style28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формационное обеспеч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идеоуроки/видеофрагменты по работе в области графического дизай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зентации, подготовленные к занятия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ю программы обеспечивает учитель, обладающий не только профессиональными знаниями, но и компетенциями в организации и ведении образовательной деятельности творческого объединения. Для успешной реализации программы необходимо сотрудничество со школьными учителями-предметниками по информатике, технологии, изобразительному искусству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ы аттестации/контроля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Cs w:val="28"/>
        </w:rPr>
        <w:t xml:space="preserve">Для оценки результативности программы применяется входной, текущий и итоговый контроль. Цель входного контроля – диагностика имеющихся знаний и умений учащихся. Текущий контроль применяется для оценки качества усвоения материала посредством творческих заданий (педагогическое наблюдение). Итоговый контроль проводится в конце учебного года с целью определения уровня знаний, умений и навыков, приобретенных учащимся за период реализации данной программ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орма подведения итогов реализации программы – итоговый проект. Также учащиеся в течение учебного года могут принимать участие в конкурсах различного уровня: районных, областных, всероссийских, международных (резерв*).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3. </w:t>
        <w:tab/>
        <w:t>Оценочные материал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орма входного контроля обучающихся (анкета) – Приложение №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терактивные тесты по теме «Компьютерная графика» - Приложение №2</w:t>
      </w:r>
    </w:p>
    <w:p>
      <w:pPr>
        <w:pStyle w:val="Normal"/>
        <w:tabs>
          <w:tab w:val="clear" w:pos="708"/>
          <w:tab w:val="left" w:pos="63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ерии оценки работ учащихся - Приложение №3</w:t>
      </w:r>
    </w:p>
    <w:p>
      <w:pPr>
        <w:pStyle w:val="Normal"/>
        <w:tabs>
          <w:tab w:val="clear" w:pos="708"/>
          <w:tab w:val="left" w:pos="63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4.</w:t>
        <w:tab/>
        <w:t>Методические материал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ля успешной реализации дополнительной общеобразовательной общеразвивающей программы </w:t>
      </w:r>
      <w:r>
        <w:rPr>
          <w:sz w:val="28"/>
          <w:szCs w:val="28"/>
        </w:rPr>
        <w:t>«Графический дизайн»</w:t>
      </w:r>
      <w:r>
        <w:rPr>
          <w:iCs/>
          <w:sz w:val="28"/>
          <w:szCs w:val="28"/>
        </w:rPr>
        <w:t xml:space="preserve"> используется следующая </w:t>
      </w:r>
      <w:r>
        <w:rPr>
          <w:b/>
          <w:iCs/>
          <w:sz w:val="28"/>
          <w:szCs w:val="28"/>
        </w:rPr>
        <w:t>методическая продукция</w:t>
      </w:r>
      <w:r>
        <w:rPr>
          <w:iCs/>
          <w:sz w:val="28"/>
          <w:szCs w:val="28"/>
        </w:rPr>
        <w:t xml:space="preserve">: 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4"/>
          <w:sz w:val="28"/>
        </w:rPr>
        <w:t>- иллюстративные примеры (в электронной форме) растровой графики;</w:t>
      </w:r>
    </w:p>
    <w:p>
      <w:pPr>
        <w:pStyle w:val="C14"/>
        <w:shd w:fill="FFFFFF" w:val="clear"/>
        <w:spacing w:before="0" w:after="0"/>
        <w:jc w:val="both"/>
        <w:rPr>
          <w:rStyle w:val="C4"/>
          <w:sz w:val="28"/>
        </w:rPr>
      </w:pPr>
      <w:r>
        <w:rPr>
          <w:rStyle w:val="C4"/>
          <w:sz w:val="28"/>
        </w:rPr>
        <w:t>- иллюстративные примеры (в электронной форме) векторной графики;</w:t>
      </w:r>
    </w:p>
    <w:p>
      <w:pPr>
        <w:pStyle w:val="C14"/>
        <w:shd w:fill="FFFFFF" w:val="clear"/>
        <w:spacing w:before="0" w:after="0"/>
        <w:jc w:val="both"/>
        <w:rPr>
          <w:sz w:val="28"/>
        </w:rPr>
      </w:pPr>
      <w:r>
        <w:rPr>
          <w:rStyle w:val="C4"/>
          <w:sz w:val="28"/>
        </w:rPr>
        <w:t>- иллюстративные примеры (в электронной форме) работы с мультимедийными презентац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ab/>
        <w:t>При проведении занятий используются различные методы работы: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− основополагающий метод обучения в освоении программы.</w:t>
      </w:r>
    </w:p>
    <w:p>
      <w:pPr>
        <w:pStyle w:val="Normal"/>
        <w:tabs>
          <w:tab w:val="clear" w:pos="708"/>
          <w:tab w:val="left" w:pos="6348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Диалогический</w:t>
      </w:r>
      <w:r>
        <w:rPr>
          <w:sz w:val="28"/>
          <w:szCs w:val="28"/>
        </w:rPr>
        <w:t xml:space="preserve"> – предполагает объяснение теоретического материала в виде познавательных бесед. Беседы ведутся в диалогической, часто в вопросно-ответной форме и сопровождаются демонстрацией практической работы в программных продукт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Поисковый (творческий)</w:t>
      </w:r>
      <w:r>
        <w:rPr>
          <w:sz w:val="28"/>
          <w:szCs w:val="28"/>
        </w:rPr>
        <w:t xml:space="preserve"> – применяется при работе по персональным проектам. Целесообразен при высоком уровне освоения программы, когда на базе уже усвоенных знаний учащийся реализует оригинальные творческие и технические замыс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 Список литератур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авторской мастерской Босовой Л.Л.: </w:t>
      </w:r>
      <w:hyperlink r:id="rId3">
        <w:r>
          <w:rPr>
            <w:rStyle w:val="InternetLink"/>
            <w:sz w:val="28"/>
            <w:szCs w:val="28"/>
          </w:rPr>
          <w:t>https://lbz.ru/metodist/authors/informatika/3/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алогова Л.А. Компьютерная графика. Элективный курс: Практикум-М.:БИНОМ. Лаборатория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.Л.Босова, А.Ю.Босова Информатика: учебник для 5 класса -М.:БИНОМ. Лаборатория зна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>Стрельникова В.В. Методическое пособие. Создание иллюстраций и трехмерных моделей средствами программ Paint 3D и MS Office PowerPoint. Армавир - Краснодар, 2021. – 96 с., и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B050"/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9"/>
          <w:szCs w:val="29"/>
        </w:rPr>
      </w:pPr>
      <w:r>
        <w:rPr>
          <w:color w:val="00B050"/>
          <w:sz w:val="29"/>
          <w:szCs w:val="29"/>
        </w:rPr>
      </w:r>
    </w:p>
    <w:p>
      <w:pPr>
        <w:pStyle w:val="Normal"/>
        <w:ind w:left="720" w:hanging="0"/>
        <w:rPr>
          <w:color w:val="00B050"/>
          <w:sz w:val="29"/>
          <w:szCs w:val="29"/>
        </w:rPr>
      </w:pPr>
      <w:r>
        <w:rPr>
          <w:color w:val="00B050"/>
          <w:sz w:val="29"/>
          <w:szCs w:val="29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sz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sz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1980" w:hanging="720"/>
      </w:pPr>
      <w:rPr>
        <w:rFonts w:ascii="Times New Roman" w:hAnsi="Times New Roman" w:cs="Times New Roman" w:hint="default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2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4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u w:val="none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C1">
    <w:name w:val="c1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4">
    <w:name w:val="c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rFonts w:eastAsia="Times New Roman"/>
      <w:sz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bz.ru/metodist/authors/informatika/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0:00Z</dcterms:created>
  <dc:creator>Босова Людмила Леонидовна</dc:creator>
  <dc:description/>
  <cp:keywords/>
  <dc:language>en-US</dc:language>
  <cp:lastModifiedBy>Home</cp:lastModifiedBy>
  <cp:lastPrinted>2023-10-20T13:30:00Z</cp:lastPrinted>
  <dcterms:modified xsi:type="dcterms:W3CDTF">2024-12-05T07:00:00Z</dcterms:modified>
  <cp:revision>2</cp:revision>
  <dc:subject/>
  <dc:title>Программа по учебному предмету «Информатика» для 5–6 классов</dc:title>
</cp:coreProperties>
</file>