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-1"/>
        </w:rPr>
        <w:drawing>
          <wp:inline distT="0" distB="0" distL="0" distR="0">
            <wp:extent cx="6743700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378"/>
      </w:tblGrid>
      <w:tr>
        <w:trPr/>
        <w:tc>
          <w:tcPr>
            <w:tcW w:w="9079" w:type="dxa"/>
            <w:tcBorders/>
          </w:tcPr>
          <w:p>
            <w:pPr>
              <w:pStyle w:val="Normal"/>
              <w:ind w:left="1134" w:hanging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. Комплекс основных характеристик дополнительной общеобразовательной общеразвивающей программы</w:t>
            </w:r>
          </w:p>
          <w:p>
            <w:pPr>
              <w:pStyle w:val="Normal"/>
              <w:ind w:left="1134" w:hanging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134" w:hanging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ind w:left="851" w:hanging="4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воспитательные, развивающие, образовательны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ind w:left="851" w:hanging="4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numPr>
                <w:ilvl w:val="1"/>
                <w:numId w:val="8"/>
              </w:numPr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плана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ind w:left="993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 личностные, метапредметные, предметны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napToGrid w:val="false"/>
              <w:ind w:left="1134" w:right="-259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. Комплекс организационно-педагогических услови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993" w:hanging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1.   Условия реализации программы: материально-техническое, информационное и кадровое обеспечени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993" w:hanging="567"/>
              <w:jc w:val="both"/>
              <w:rPr/>
            </w:pPr>
            <w:r>
              <w:rPr>
                <w:b/>
                <w:sz w:val="28"/>
                <w:szCs w:val="28"/>
              </w:rPr>
              <w:t>2.2.   Формы аттестаци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ценочные материал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етодические материал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8"/>
          <w:szCs w:val="26"/>
        </w:rPr>
        <w:t>№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9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аправлен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Школьная телестудия» (далее программа «Школьная телестудия») является программой социально-педагогической направ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развития творческого и интеллектуального потенциала учащихся в едином информационном пространстве школы, которое объединяет учеников, педагогов и родителей в совместные журналистские прое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знакомит учащихся с современными методами подачи информации, развивает конструктивное созидательное мышление, воспитывает у школьников коммуникабельность посредством творческого общения старших и младших детей в коллективе, оказывает помощь в выборе будущей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Школьная телестудия» носит практико-ориентированный характер и направлена на овладение учащимися основными приемами фото- и видеосъемки, монтажа и создания видеороликов, кроме этого, программа способствует формированию навыков режиссерской работы, а также публичных выступлений. Работа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Школьная телестудия»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(№ 273-ФЗ от 29 декабря 2012 г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министерства образования и наук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(утв. распоряжением Правительства РФ от 4 сентября 2014 г. № 1726-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нитарно-эпидемиологическими требованиями к устройству, содержанию  и организации  режима работы  образовательных  организаций  дополнительного образования</w:t>
      </w:r>
      <w:r>
        <w:rPr>
          <w:sz w:val="28"/>
          <w:szCs w:val="28"/>
        </w:rPr>
        <w:t xml:space="preserve"> детей  (Сан.ПиН 2.4.4. 3172-14)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своения</w:t>
      </w:r>
    </w:p>
    <w:p>
      <w:pPr>
        <w:pStyle w:val="Normal"/>
        <w:spacing w:lineRule="auto" w:line="276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рограмма «Школьная телестудия» предполагает освоение материала на стартовом и базовом уровне. В процессе обучения дети получают начальные знания основных принципов журналистской работы, умения работать с фото- и видеооборудованием, программным обеспечением, по окончании курса учащиеся овладеют навыками для создания самостоятельной медиаработы простого уровня сложности.</w:t>
      </w:r>
    </w:p>
    <w:p>
      <w:pPr>
        <w:pStyle w:val="Normal"/>
        <w:spacing w:lineRule="auto" w:line="276" w:before="240" w:after="0"/>
        <w:ind w:firstLine="709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й общеразвивающей программы «Школьная телестудия» обусловлена требованиями современного общества, его культуры, которая становится все более зрелищной, и где навыки создания фотографии, компьютерной презентации, видеофильма для людей любой специальности становятся неотъемлемыми атрибутами и частью профессиональных требований в любой сфере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ой нашего времени становится ориентация на развитие креативности подрастающего поколения. Занятия фото- и видеотворчеством эффективно способствуют художественно-творческому росту обучающихся на разных этапах их развития, в том числе, и в сложный период взросления в старших классах школы, когда фактически прекращается преподавание предметов искусства (музыка, ИЗО), а увлечение старшеклассников «техническими» искусствами (фото, видео) не находит квалифицированной поддержки и соответствующего педагогического руково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журналистикой позволяют расширить кругозор и помогают в профессиональном самоопределении обучающихся. Сегодня сложно представить свою жизнь без средств массовой информации. Они прочно основались в нашей повседневной жизни и стали для большинства людей естественной средой обитания, а также средством самовыражения и социализации личности. Искусство экрана привлекает детей своей зрелищностью, наглядными, легко воспринимаемыми образами. Оно даёт им и героев для подражания, и темы для игр. </w:t>
      </w:r>
    </w:p>
    <w:p>
      <w:pPr>
        <w:pStyle w:val="Style21"/>
        <w:shd w:fill="FFFFFF" w:val="clear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телестудия, выпускающая передачи для сверстников – благоприятнейшая среда для профессиональной подготовки нового поколения активной молодежи, которая сочетается с активной социально-полезной деятельностью и объединяет обучающихся вокруг интересных масштабных дел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лесообразность программы определяется тем, что в процессе групповой работы над проектом происходит развитие коммуникативных качеств школьников. Развитие ответственности обучающегося за выполненную работу достигается путем включения каждого в проект со своим заданием. Развитие умения обрабатывать различную информацию с помощью специальных редакторов достигается в процессе самостоятельной работы каждого школьника над индивидуальным заданием. 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извана научить детей не только осваивать приемы журналистики, но и побудить их творческую деятельность, направленную на постановку и решение проблемных ситуаций при выполнении рабо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уску социально-информационных медиа-продуктов, обеспечивает  создание условий для взаимопонимания и сотрудничества между учащимися, учителями, равноправного общения, а также личностного роста обучающихся и педагог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Занятия в творческих группах по 4-5 человек позволяет уже на ранней стадии выявить у ребят индивидуальные способности. Одним нравится работать над сценарием, статьями для газеты или социальных сетей (генераторы идей, гуманитарное направление), другим снимать на видеокамеру или фотоаппарат, находя удачную точку для съёмки и фон (ребята, склонные к точным наукам, техническое направление). Они охотно познают журналистику. Очень важным для ребят оказывается возможность участия в детских конкурсах, фестивалях.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анная программа рассчитана на учащихся 5-11 классов (возраст 11-17 лет) и призвана развивать коммуникативные навыки в процессе групповой работы, ответственность – путем включения каждого учащегося в проект с индивидуальным заданием, умение искать, оценивать и обрабатывать различную информацию – через работу над индивидуальными зад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ой из особенностей социализации современных подростков является включение в новую медиа-реальность, которую они осваивает спонтанно, часто без посторонней помощи. Изменения медиа-среды, влияние социальных сетей,  рост упрощенной, визуальной, легкодоступной и часто некачественной информации приводит к трудностям восприятия, искаженному пониманию событий и явлений. В результате молодому поколению сложно грамотно формулировать мысли и делать выводы, анализировать собственную работу, тяжело дается владение родным языком. СМИ для школьников сегодня - это больше средство развлечения, чем саморазвития. За бесконечным потоком противоречивого содержания статей и сюжетов исчезает ответственность за подлинность предоставляем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егативных последствий этих тенденций, необходимо прививать школьникам культуру распространения информации, способность анализировать и отбирать значимое и подлинное, умение грамотно излагать свои мысли, делать аргументированные вы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пешной реализации, программа «Школьная телестудия» поделена на  разделы, раскрывающие разные направления журналистики, и позволяющие закрепить на практике полученные зн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прохождения обучения по данной программе, школьники могут продолжать работать в школьной телестудии и создавать фото- и видеоархивы школьных мероприятий, готовить отдельные сюжеты и репортажи для школьных выпусков новостей, и т.д.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освоения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1 сентября по 25 мая, по 2 часа в нед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занятия не проводятся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9355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используется очная форма занятий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организации образовательного процесса является групповое занят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ы организации занятий: </w:t>
      </w:r>
      <w:r>
        <w:rPr>
          <w:sz w:val="28"/>
          <w:szCs w:val="28"/>
          <w:lang w:val="ru-RU"/>
        </w:rPr>
        <w:t>обучающие семинары и ле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ворческие встречи и ознакомительные экскурсии, мастер-клас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ренинги, </w:t>
      </w:r>
      <w:r>
        <w:rPr>
          <w:sz w:val="28"/>
          <w:szCs w:val="28"/>
        </w:rPr>
        <w:t>конкурсы, игры</w:t>
      </w:r>
      <w:r>
        <w:rPr>
          <w:sz w:val="28"/>
          <w:szCs w:val="28"/>
          <w:lang w:val="ru-RU"/>
        </w:rPr>
        <w:t>, круглые столы и обсуждение работ</w:t>
      </w:r>
      <w:r>
        <w:rPr>
          <w:sz w:val="28"/>
          <w:szCs w:val="28"/>
        </w:rPr>
        <w:t>.  Некоторые занятия проходят в форме самостоятельной</w:t>
      </w:r>
      <w:r>
        <w:rPr>
          <w:sz w:val="28"/>
          <w:szCs w:val="28"/>
          <w:lang w:val="ru-RU"/>
        </w:rPr>
        <w:t xml:space="preserve"> и индивидуальной</w:t>
      </w:r>
      <w:r>
        <w:rPr>
          <w:sz w:val="28"/>
          <w:szCs w:val="28"/>
        </w:rPr>
        <w:t xml:space="preserve"> работы (</w:t>
      </w:r>
      <w:r>
        <w:rPr>
          <w:sz w:val="28"/>
          <w:szCs w:val="28"/>
          <w:lang w:val="ru-RU"/>
        </w:rPr>
        <w:t>написание сценариев, подбор информационного материала, работа по ведению интервью, беседы, репортажа, работа над грамотной речью</w:t>
      </w:r>
      <w:r>
        <w:rPr>
          <w:sz w:val="28"/>
          <w:szCs w:val="28"/>
        </w:rPr>
        <w:t xml:space="preserve">), где стимулируется самостоятельное творчество. </w:t>
      </w:r>
    </w:p>
    <w:p>
      <w:pPr>
        <w:pStyle w:val="Style22"/>
        <w:spacing w:lineRule="auto" w:line="276" w:before="0" w:after="0"/>
        <w:ind w:left="708" w:firstLine="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2"/>
        <w:spacing w:lineRule="auto" w:line="276" w:before="0" w:after="0"/>
        <w:ind w:firstLine="1"/>
        <w:jc w:val="center"/>
        <w:rPr/>
      </w:pPr>
      <w:r>
        <w:rPr>
          <w:b/>
          <w:sz w:val="28"/>
          <w:szCs w:val="28"/>
          <w:lang w:val="ru-RU"/>
        </w:rPr>
        <w:t xml:space="preserve">1.2 </w:t>
      </w:r>
      <w:r>
        <w:rPr>
          <w:b/>
          <w:sz w:val="28"/>
          <w:szCs w:val="28"/>
        </w:rPr>
        <w:t xml:space="preserve">Цель и задачи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>программы</w:t>
      </w:r>
    </w:p>
    <w:p>
      <w:pPr>
        <w:pStyle w:val="Style22"/>
        <w:spacing w:lineRule="auto" w:line="276" w:before="0" w:after="0"/>
        <w:ind w:firstLine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Цел</w:t>
      </w:r>
      <w:r>
        <w:rPr>
          <w:rStyle w:val="StrongEmphasis"/>
          <w:color w:val="000000"/>
          <w:sz w:val="28"/>
          <w:szCs w:val="28"/>
          <w:lang w:val="ru-RU"/>
        </w:rPr>
        <w:t>и</w:t>
      </w:r>
      <w:r>
        <w:rPr>
          <w:rStyle w:val="StrongEmphasis"/>
          <w:color w:val="000000"/>
          <w:sz w:val="28"/>
          <w:szCs w:val="28"/>
        </w:rPr>
        <w:t>  программы</w:t>
      </w:r>
      <w:r>
        <w:rPr>
          <w:rStyle w:val="StrongEmphasis"/>
          <w:color w:val="000000"/>
          <w:sz w:val="28"/>
          <w:szCs w:val="28"/>
          <w:lang w:val="ru-RU"/>
        </w:rPr>
        <w:t>: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) С</w:t>
      </w:r>
      <w:r>
        <w:rPr>
          <w:rStyle w:val="Emphasis"/>
          <w:bCs/>
          <w:i w:val="false"/>
          <w:sz w:val="28"/>
          <w:szCs w:val="28"/>
        </w:rPr>
        <w:t xml:space="preserve">оздание условий для </w:t>
      </w:r>
      <w:r>
        <w:rPr>
          <w:sz w:val="28"/>
          <w:szCs w:val="28"/>
        </w:rPr>
        <w:t>раскрытия личностного творческого потенциала учащихся</w:t>
      </w:r>
      <w:r>
        <w:rPr>
          <w:rStyle w:val="Emphasis"/>
          <w:bCs/>
          <w:i w:val="false"/>
          <w:sz w:val="28"/>
          <w:szCs w:val="28"/>
        </w:rPr>
        <w:t>, самовыражения и самореализации, через готовность осуществлять индивидуальную творческую практику в сфере медиатворчества.</w:t>
      </w:r>
    </w:p>
    <w:p>
      <w:pPr>
        <w:pStyle w:val="C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</w:t>
      </w:r>
      <w:r>
        <w:rPr>
          <w:rStyle w:val="Emphasis"/>
          <w:bCs/>
          <w:i w:val="false"/>
          <w:sz w:val="28"/>
          <w:szCs w:val="28"/>
        </w:rPr>
        <w:t>владение современными информационными технологиями и практическими навыками использования современных программных средств мультимедиа для обработки звука, видео и фото.</w:t>
      </w:r>
      <w:r>
        <w:rPr>
          <w:rStyle w:val="Emphasis"/>
          <w:b/>
          <w:i w:val="false"/>
        </w:rPr>
        <w:t xml:space="preserve"> 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изучение основ языка экранных искус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обретение умения самостоятельно искать информацию, ее структурировать и представлять в виде законченного видеофильма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94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учение приёмам фотографирования в различных внешних условиях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94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умения строить композицию, организуя смысловые и композиционные связи между изображаемыми предметами;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94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учение работе с графическими и видео редакт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обобщение знаний и формирование умения и навыков уверенного поведения при публичных выступлениях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3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развитие внимания, памяти, воображения, творческ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азвитие умения ориентироваться в проблемных ситуациях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потребности в творчестве и познании окружающе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формирование ответственности и активной жизненной позиции подрост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развитие познавательной мыслительной деятельности и устойчивого интереса к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обретение навыков лидерского поведения и норм поведения в обществе, индивидуальной и коллек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азвитие эмоциональной отзывчивости, умения выражать свои мысли, коммуникабельност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особствование ранней профориентации школь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у детей положительных личностных и коммуникативных качеств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настойчивости, целеустремлённости и ответственности за достижение высоких творческих результ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воспитание трудолюбия, ответственности и дисциплинирова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оспитание культуры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оспитание нравственных ориентиров, патриотизма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40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1.3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6"/>
        </w:rPr>
        <w:t>Содержание программ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tbl>
      <w:tblPr>
        <w:tblW w:w="52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2"/>
        <w:gridCol w:w="1158"/>
        <w:gridCol w:w="1051"/>
        <w:gridCol w:w="1050"/>
        <w:gridCol w:w="2193"/>
      </w:tblGrid>
      <w:tr>
        <w:trPr>
          <w:trHeight w:val="7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Форма работы и контроля</w:t>
            </w:r>
          </w:p>
        </w:tc>
      </w:tr>
      <w:tr>
        <w:trPr>
          <w:trHeight w:val="248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1. Введение в журналистику</w:t>
            </w:r>
          </w:p>
        </w:tc>
      </w:tr>
      <w:tr>
        <w:trPr>
          <w:trHeight w:val="291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ункции ТВ, информ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ТВ, тенденции развития, инфотейм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hd w:fill="FFFFFF" w:val="clear"/>
              </w:rPr>
              <w:t>Профессии в журналисти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hd w:fill="FFFFFF" w:val="clear"/>
              </w:rPr>
              <w:t>Секреты успеха журналиста, журналистская э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64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u w:val="single"/>
              </w:rPr>
              <w:t>Раздел 2. Основы композиции кадра</w:t>
            </w:r>
          </w:p>
        </w:tc>
      </w:tr>
      <w:tr>
        <w:trPr>
          <w:trHeight w:val="291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Компоновка кад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Композиционные при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бъект в кад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Свет, экспозиция, выдержка, </w:t>
            </w:r>
            <w:r>
              <w:rPr>
                <w:lang w:val="en-US"/>
              </w:rPr>
              <w:t>I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Цвет (цветовые модел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сновные ошибки построения кад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3. Репортажная съемк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Репортаж как основа теле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руктура репортажа (сюже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орителлин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4. Ведущий в кадре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Имидж веду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Репортер в кад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иды и формы речи, мелодика, дик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Текст в кадре и за кад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5. Интервью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Виды интерв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Особенности съемки интерв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заимодействие на съемочной площад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руктура интервью, подготовка текс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ъемка интервью с реальными геро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u w:val="single"/>
              </w:rPr>
              <w:t>Раздел 6. Основы видеомонтаж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сновы нелинейного монта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Монтажный план, раскадров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идеоряд и аудиоря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нутрикадровый и межкадровый монтаж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Принципы монтажа (по крупности, по ориентации в пространстве, по фазе движения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Использование плана «детали». Перебив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хромак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Титры, заставки, пере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7. Съемка телепрограммы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Содержательная модель выпу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Новостная школьная теле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ерстка теле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Постпродакш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здел 8. Съемка с воздух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9" w:right="-108" w:hanging="0"/>
              <w:contextualSpacing/>
              <w:jc w:val="center"/>
              <w:rPr/>
            </w:pPr>
            <w:r>
              <w:rPr/>
              <w:t xml:space="preserve">Устройство и назначение беспилотных летательных аппаратов (квадрокоптеров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Основы управления квадрокопте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Учебные полеты. Отработка навыков управ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здел 9. Обработка фото и видео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Цветокоррекция фото и виде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Кадрирование. Спецэффекты и пере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Групповая обработка, добавление логотипа. Авторские пра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77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здел 10. «Новые медиа»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9" w:right="-108" w:hanging="0"/>
              <w:contextualSpacing/>
              <w:jc w:val="center"/>
              <w:rPr/>
            </w:pPr>
            <w:r>
              <w:rPr/>
              <w:t xml:space="preserve">Мультимедиа и социальные меди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2" w:hanging="0"/>
              <w:jc w:val="center"/>
              <w:rPr/>
            </w:pPr>
            <w:r>
              <w:rPr/>
              <w:t>Беседа, практическая работа</w:t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 xml:space="preserve">Малые формы журналистики в меди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 xml:space="preserve">Дизайны и макеты на кросс-платформе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an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>
                <w:lang w:val="en-US"/>
              </w:rPr>
              <w:t>SMM</w:t>
            </w:r>
            <w:r>
              <w:rPr/>
              <w:t xml:space="preserve"> (социальный медиа маркетинг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3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76"/>
        <w:ind w:left="1429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1429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Раздел 1. Введение в журналистику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Вводное занят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color w:val="000000"/>
          <w:sz w:val="27"/>
          <w:szCs w:val="27"/>
          <w:shd w:fill="FFFFFF" w:val="clear"/>
        </w:rPr>
        <w:t>Назначение и функции СМИ. Информация и ее источники (</w:t>
      </w:r>
      <w:r>
        <w:rPr>
          <w:sz w:val="28"/>
          <w:szCs w:val="28"/>
        </w:rPr>
        <w:t>д</w:t>
      </w:r>
      <w:r>
        <w:rPr>
          <w:color w:val="000000"/>
          <w:sz w:val="27"/>
          <w:szCs w:val="27"/>
          <w:shd w:fill="FFFFFF" w:val="clear"/>
        </w:rPr>
        <w:t>окументы, предметно-вещевая среда, человек, наблюдение и эксперимен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иск информации по заданному запросу в разных источниках. Работа индивидуально и в группах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История телевидения, тенденции развития. Инфотеймен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Краткая история телевидения (от диктора до онлайн-телевидения) Возникновение, функции, специфика инфотеймента (информация и развлечение). Приемы и способы воздействия инфотей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передач разных годов выпуска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Профессии в журналисти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ъемочная группа: корреспондент, оператор, монтажер. Универсальный журналист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нализ журналистских работ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екреты успеха журналиста, журналистская эт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есс-релиз. Актуальность, информативность, краткость, достоверность, масштабность, простота подачи материала. Журналистская этика, индивидуальная и коллективная ответственность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Анализ журналистских работ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композиции кадра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Компоновка кад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мысловая и декоративная компоновка кадра. План (дальний, средний, крупный, детали). Ракурс. Наполненность кадра, «воздух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снимков с разными заданными параметрами. Работа индивидуально и в группах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Композиционные прие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южетный центр и равновесие. Композиционные приемы: перспектива, правило третей, золотого сечения, диагона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снимков с разными заданными параметрами. Работа индивидуально и в группах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бъект в кадре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Главные и второстепенные объекты композиции. Задний план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снимков с разными заданными параметрами. Работа индивидуально и в группах</w:t>
      </w:r>
    </w:p>
    <w:p>
      <w:pPr>
        <w:pStyle w:val="Normal"/>
        <w:spacing w:before="24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Свет. Экспозиция. Выдержка, </w:t>
      </w:r>
      <w:r>
        <w:rPr>
          <w:b/>
          <w:i/>
          <w:sz w:val="28"/>
          <w:szCs w:val="28"/>
          <w:lang w:val="en-US"/>
        </w:rPr>
        <w:t>ISO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сточники света (рисующий, заполняющий, моделирующий, кантовой). Мягкий и жесткий свет. Выдержка и диафрагма. Изменение экспозиции. Режимы экспонирования: приоритет диафрагмы, выдержки, светочув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снимков в разных условиях освещенности. Работа индивидуально.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Цвет и свет в фотографии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 xml:space="preserve">Теория. </w:t>
      </w:r>
      <w:r>
        <w:rPr>
          <w:color w:val="000000"/>
          <w:sz w:val="27"/>
          <w:szCs w:val="27"/>
          <w:shd w:fill="FFFFFF" w:val="clear"/>
        </w:rPr>
        <w:t>Теории организации цвета, (цветовая модель RGB, цветовая модель CMYK)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Практика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Основные ошибки построения кад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«Разбор» фотографий, сделанных учащимися, а также подобранный в сети интернет. Самые распространенные ошибки: обрезанные части объекта фотографии, нарушение пропорций тела, заваливание горизонта, посторонний объект в кадре, несбалансированная, пустая или перегруженная композиция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портажная съемка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Репортаж как основа телепрограм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«р</w:t>
      </w:r>
      <w:r>
        <w:rPr>
          <w:color w:val="000000"/>
          <w:sz w:val="27"/>
          <w:szCs w:val="27"/>
          <w:shd w:fill="FFFFFF" w:val="clear"/>
        </w:rPr>
        <w:t>епортаж», цель репортажа, количество материала. Требования к видеоряду. Монтажная фр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Структура репортажа (сюжет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лементы репортажа: стенд-ап, синхрон, лайф, блиц, закадров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здание репортажей разных тематик. Работа в группах. Съемка стенд-ап и стенд-ап-действие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Сторрителлинг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и особенности сторрителлин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 «Разбор» готовой истории, поиск приемов, которые позволяют удерживать внимание зрителей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едущий в кадре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4. Имидж ве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раз и имидж: различия и сходство. Методика создания имидж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равнение работы ведущих разных программ (новости, ток-шоу, радиопрограмма, творческие вечера, концерты, праздники и т.п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15. Репортер в кадр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леведущий как субъект общения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перед камерой. Работа с микрофоном. </w:t>
      </w:r>
      <w:r>
        <w:rPr>
          <w:color w:val="000000"/>
          <w:sz w:val="27"/>
          <w:szCs w:val="27"/>
          <w:shd w:fill="FFFFFF" w:val="clear"/>
        </w:rPr>
        <w:t>Выбор плана при съемке человека, «говорящий» фон. Съемка по крупности (кадрирование). Съемка взаимодействующих объектов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 xml:space="preserve">Тема 16. Виды и формы речи, мелодика, дикция. </w:t>
      </w:r>
    </w:p>
    <w:p>
      <w:pPr>
        <w:pStyle w:val="Style21"/>
        <w:shd w:fill="FFFFFF" w:val="clear"/>
        <w:spacing w:before="0" w:after="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стная и письменная речь, монолог и диалог. Точность и чистота речи. Интонационная выразительности речи и артикуляционного аппарата. Понятие темпа и ритма речи. Понятие мелодики русского я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вершенствование норм произношения. Работа над дикторским произношением. Работа над исправлением речевых недостатков на материале скороговорок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7. Текст в кадре и за кадром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Логичность реч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текстов к репортажам разных тематик и структур. Съемка текста в кадре. Запись закадрового текста. Работа с микрофоном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тервью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8. Виды интервью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иды интервью по целям (информационное, аналитическое, оперативное, портретное, интервью-расследование). Интервью в СМИ (диалог, монолог, беседа, коллективное интервью, анкета, блиц-опрос)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написание интервью как самостоятельного сюжета. Сьемка интервью.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Особенности съемки интервью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Расположение объектов в кадре. </w:t>
      </w:r>
      <w:r>
        <w:rPr>
          <w:sz w:val="28"/>
          <w:szCs w:val="28"/>
        </w:rPr>
        <w:t>Правило восьмерки. Принцип оси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ъемка интервью-диалог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0. Взаимодействие на съемочной площадке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заимодействие репортера и оператора с одним или несколькими интервьюируемы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ъемка разных видов интервью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1. Структура интервью, подготовка текстов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а интервью – вопросы: закрытые, открытые, альтернативные, простые и сложные, наводящие, уточняющие, обосновывающие, проблемные, упр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интервью. Комбинирование разных типов вопросов в зависимости от цели интервью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2. Съемка интервью с реальными героя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бобщ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ъемка интервью на выбор (диалог / коллективное интервью)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сновы видеомонтажа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>Тема 23. Основы нелинейного монтаж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ехнология нелинейного видеомонтажа. Программы для видеомонтажа. Принцип работы и основные инструменты програм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4. Монтажный план, раскадровка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тработка исходного материала. Создание монтажного листа, монтажного плана сюжета. Раскадр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монтажного плана будущего репортажа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5. Видеоряд и аудиоря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Аудиоряд – основа сюжета. Составляющие аудиоряда (лайф, закадровый текст, интершум, музыка). Правила построения видеоряда. Составляющие видеоряда (лайф, графика, титры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Монтаж сюжета (репортажа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6. Внутрикадровый и межкадровый монтаж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Теория.</w:t>
      </w:r>
      <w:r>
        <w:rPr>
          <w:color w:val="000000"/>
          <w:sz w:val="27"/>
          <w:szCs w:val="27"/>
          <w:shd w:fill="FFFFFF" w:val="clear"/>
        </w:rPr>
        <w:t xml:space="preserve"> Понятия и назначение, сходства и различия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Практика.</w:t>
      </w:r>
      <w:r>
        <w:rPr>
          <w:color w:val="000000"/>
          <w:sz w:val="27"/>
          <w:szCs w:val="27"/>
          <w:shd w:fill="FFFFFF" w:val="clear"/>
        </w:rPr>
        <w:t xml:space="preserve"> Приемы создание иллюзии движения камеры (внутрикадровый монтаж) на монтажном столе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7. Принципы монтажа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ринципы монтажа видеоряд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монтаж по крупности, монтаж по ориентации в пространстве, монтаж по фазе движения, монтаж по цвету и свету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. Использование плана «детали». Перебивки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азначение плана «детал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Монтаж с использование перебивок. </w:t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sz w:val="28"/>
          <w:szCs w:val="28"/>
        </w:rPr>
        <w:t>Тема 29. Хромакей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и цель работы с хромаке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спользование программных инструментов работы с хромаке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0. Титры, заставки, переходы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азначение элемент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спользование программных инструментов по созданию титров, заставок, переходов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ъемка телепрограммы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1. Содержательная модель выпуск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Тематические направления (иерархия основных разделов и рубрик). Модальность материалов. Жанровая палитра материалов. Локальность материалов. Характер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оставление содержательной модели выпуска телепередачи. Работа в группах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2. Новостная школьная телепрограмма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Теория.</w:t>
      </w:r>
      <w:r>
        <w:rPr>
          <w:color w:val="000000"/>
          <w:sz w:val="27"/>
          <w:szCs w:val="27"/>
          <w:shd w:fill="FFFFFF" w:val="clear"/>
        </w:rPr>
        <w:t xml:space="preserve"> Особенности жанра. </w:t>
      </w:r>
    </w:p>
    <w:p>
      <w:pPr>
        <w:pStyle w:val="Normal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 xml:space="preserve">Практика. </w:t>
      </w:r>
      <w:r>
        <w:rPr>
          <w:color w:val="000000"/>
          <w:sz w:val="27"/>
          <w:szCs w:val="27"/>
          <w:shd w:fill="FFFFFF" w:val="clear"/>
        </w:rPr>
        <w:t xml:space="preserve">Построение линейной последовательности материала в контенте инфотеймент.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3. Верстка теле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color w:val="000000"/>
          <w:sz w:val="27"/>
          <w:szCs w:val="27"/>
          <w:shd w:fill="FFFFFF" w:val="clear"/>
        </w:rPr>
        <w:t>Этапы создания телепередачи.</w:t>
      </w:r>
      <w:r>
        <w:rPr>
          <w:sz w:val="28"/>
          <w:szCs w:val="28"/>
        </w:rPr>
        <w:t xml:space="preserve"> Критерии отбора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линейной последовательности материала. Верстка новостной передачи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4. Постпродакшн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материала к эфиру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ъемка с воздуха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5. Устройство и назначение беспилотных летательных аппаратов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собенности устройства коптеров. Сферы использования (съемка видео с воздуха, спорт, спасательные и поисковые операции, охота, геодезия, курьерская доставк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6. Основы управления квадрокоптеро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 xml:space="preserve">Теория. </w:t>
      </w:r>
      <w:r>
        <w:rPr>
          <w:color w:val="000000"/>
          <w:sz w:val="27"/>
          <w:szCs w:val="27"/>
          <w:shd w:fill="FFFFFF" w:val="clear"/>
        </w:rPr>
        <w:t xml:space="preserve">Инструменты управления коптером через приложение. </w:t>
      </w:r>
      <w:r>
        <w:rPr>
          <w:sz w:val="28"/>
          <w:szCs w:val="28"/>
        </w:rPr>
        <w:t>Техника безопасности при полетах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 xml:space="preserve">Практика. </w:t>
      </w:r>
      <w:r>
        <w:rPr>
          <w:color w:val="000000"/>
          <w:sz w:val="27"/>
          <w:szCs w:val="27"/>
          <w:shd w:fill="FFFFFF" w:val="clear"/>
        </w:rPr>
        <w:t>Знакомство с приложением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7. Учебные поле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общение получен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навыков управления: «взлет-посадка», «удержание на высоте», «перемещение вперед-назад / влево-вправо»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Обработка фото и видео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>Тема 38. Цветокоррекция фото и виде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сновные программные инструменты цветокоррек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Обработка фотографий и видео по цвету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9. Кадрирование. Спецэффекты и переходы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>Теория.</w:t>
      </w:r>
      <w:r>
        <w:rPr>
          <w:sz w:val="28"/>
          <w:szCs w:val="28"/>
        </w:rPr>
        <w:t xml:space="preserve"> Специализированные программные инструменты для добавления спецэф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 xml:space="preserve">Практика. </w:t>
      </w:r>
      <w:r>
        <w:rPr>
          <w:sz w:val="28"/>
          <w:szCs w:val="28"/>
        </w:rPr>
        <w:t>«Обрезка» фотографии. Обработка фотографий и видео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0. Групповая обработка, добавление логотипа. Авторские пр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пециализированные программные инструменты. Ответственность за нарушение авторских пр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бработка фотографий и видео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«Новые медиа»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>Тема 41. Мультимедиа и социальные меди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онятия и функции «новых медиа». Содержание и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Компоновка элементов мультимедиа: текст, видеофильм, фотографии, инфографика, анимация, диаграммы, схемы, гиперссылки, ролловеры, топ-листы, опросы, голосование и т.д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2. Малые формы журналистики в меди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>Теория.</w:t>
      </w:r>
      <w:r>
        <w:rPr>
          <w:sz w:val="28"/>
          <w:szCs w:val="28"/>
        </w:rPr>
        <w:t xml:space="preserve"> Понятие, назначение и особенности новости и заметки при работе в соцсетя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 xml:space="preserve">Практика. </w:t>
      </w:r>
      <w:r>
        <w:rPr>
          <w:sz w:val="28"/>
          <w:szCs w:val="28"/>
        </w:rPr>
        <w:t>Написание статей и заметок для страниц в соцсетях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3. Дизайны и макеты на кросс-платформе </w:t>
      </w:r>
      <w:r>
        <w:rPr>
          <w:b/>
          <w:i/>
          <w:sz w:val="28"/>
          <w:szCs w:val="28"/>
          <w:lang w:val="en-US"/>
        </w:rPr>
        <w:t>Canv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тиль информационной страницы. Специализированные программные инструменты онлайн-платформы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авторских дизайнов для оформления страниц в соцсетях, блогов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4. </w:t>
      </w:r>
      <w:r>
        <w:rPr>
          <w:b/>
          <w:i/>
          <w:sz w:val="28"/>
          <w:szCs w:val="28"/>
          <w:lang w:val="en-US"/>
        </w:rPr>
        <w:t>SMM</w:t>
      </w:r>
      <w:r>
        <w:rPr>
          <w:b/>
          <w:i/>
          <w:sz w:val="28"/>
          <w:szCs w:val="28"/>
        </w:rPr>
        <w:t xml:space="preserve"> (Социальный медиа маркетинг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>Теория.</w:t>
      </w:r>
      <w:r>
        <w:rPr>
          <w:sz w:val="28"/>
          <w:szCs w:val="28"/>
        </w:rPr>
        <w:t xml:space="preserve"> Понятие, назначение и особенности новости и заметки при работе в соцсетя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7"/>
          <w:szCs w:val="27"/>
          <w:shd w:fill="FFFFFF" w:val="clear"/>
        </w:rPr>
        <w:t xml:space="preserve">Практика. </w:t>
      </w:r>
      <w:r>
        <w:rPr>
          <w:sz w:val="28"/>
          <w:szCs w:val="28"/>
        </w:rPr>
        <w:t>Анализ страницы в соцсетях. Содержательная часть. Визуальное сопровождение статьи (картинка, фото, видео). Работа с негативными комментариями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5. Итоговое заня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дведение итогов обуч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лучших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о-учебный график</w:t>
      </w: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2"/>
        <w:gridCol w:w="764"/>
        <w:gridCol w:w="3515"/>
        <w:gridCol w:w="1035"/>
        <w:gridCol w:w="1632"/>
        <w:gridCol w:w="1658"/>
      </w:tblGrid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Фак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ункции ТВ, информ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ТВ, тенденции развития, инфотей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 в журналисти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6" w:right="-3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екреты успеха журналиста, журналистская э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Компоновка кад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Композиционные при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бъект в кад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Свет, экспозиция, выдержка, </w:t>
            </w:r>
            <w:r>
              <w:rPr>
                <w:lang w:val="en-US"/>
              </w:rPr>
              <w:t>IS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Цвет (цветовые модел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сновные ошибки построения кад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Репортаж как основа теле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руктура репортажа (сюже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орителлин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Имидж ведущ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Репортер в кад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/ Иг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иды и формы речи, мелодика, ди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Текст в кадре и за кад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/ Иг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Виды интерв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Иг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Особенности съемки интерв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заимодействие на съемочной площад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труктура интервью, подготовка текс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Съемка интервью с реальными геро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Основы нелинейного мон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Монтажный план, раскадров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идеоряд и аудиоря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нутрикадровый и межкадровый монтаж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 xml:space="preserve">Принципы монтаж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Использование плана «детали». Перебив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хромак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Титры, заставки, пере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/>
              <w:t>Содержательная модель 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Новостная школьная теле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Верстка теле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Постпродакш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9" w:right="-108" w:hanging="0"/>
              <w:contextualSpacing/>
              <w:jc w:val="center"/>
              <w:rPr/>
            </w:pPr>
            <w:r>
              <w:rPr/>
              <w:t xml:space="preserve">Устройство и назначение беспилотных летательных аппаратов (квадрокоптеров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Основы управления квадрокопте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Учебные полеты. Отработка навыков 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Цветокоррекция фото и виде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Кадрирование. Спецэффекты и пере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Групповая обработка, добавление логотипа. Авторские пра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9" w:right="-108" w:hanging="0"/>
              <w:contextualSpacing/>
              <w:jc w:val="center"/>
              <w:rPr/>
            </w:pPr>
            <w:r>
              <w:rPr/>
              <w:t xml:space="preserve">Мультимедиа и социальные меди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>Малые формы журналистики в меди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/>
              <w:t xml:space="preserve">Дизайны и макеты на кросс-платформе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an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>
                <w:lang w:val="en-US"/>
              </w:rPr>
              <w:t>SMM</w:t>
            </w:r>
            <w:r>
              <w:rPr/>
              <w:t xml:space="preserve"> (социальный медиа маркетин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инофестив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6"/>
        </w:rPr>
        <w:t xml:space="preserve">1.4.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амооценка, тактичность и доброжелательность в оценке чуж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дисциплинированность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, культура работы с визуальной информацией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нняя профориентация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звиты зрительная, слуховая память, внимание, наблюдательность, пространственное воображение, ассоциативное мышление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имание художественных образов и творческого вообра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одуктивное сотрудничество (общение, взаимодействие) со сверстниками при решении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ая, эмоциональная речь, умение строить развёрнутые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анализ имеющейс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>:</w:t>
      </w:r>
    </w:p>
    <w:p>
      <w:pPr>
        <w:pStyle w:val="Style2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ют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с информацие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труктурировании информации и представлении её в виде фото и видеоархив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пецифику задач и функций телевидения, основных видов телепрограмм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ачественной работы журналиста в студии и за её пределами;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ы и правила съемки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у записи телевизионных программ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 w:before="0" w:after="0"/>
        <w:ind w:left="284" w:hanging="284"/>
        <w:rPr/>
      </w:pPr>
      <w:r>
        <w:rPr/>
        <w:t xml:space="preserve">-   </w:t>
      </w:r>
      <w:r>
        <w:rPr>
          <w:sz w:val="28"/>
          <w:szCs w:val="28"/>
        </w:rPr>
        <w:t>принцип работы программных пакетов нелинейного монтаж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монтаж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видеофильмом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льтимедийных программ и социальных медиа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ют: 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фото- и видеосъёмку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ести работу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 и ясно излагать свои мысли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оими сверстниками и товарищами по объединению, оказывать помощь, проявлять самостоятельность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</w:rPr>
        <w:t>держаться перед камерой, микрофоном, на сцене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короткометражный видеофиль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sz w:val="28"/>
          <w:szCs w:val="28"/>
        </w:rPr>
        <w:t>Раздел №2. Комплекс организационно-педагогических условий</w:t>
      </w:r>
      <w:r>
        <w:rPr>
          <w:b/>
          <w:color w:val="FF0000"/>
          <w:sz w:val="28"/>
          <w:szCs w:val="26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1 Условия реализации программы: материально-техническое, информационное и кадровое обеспечение</w:t>
      </w:r>
    </w:p>
    <w:p>
      <w:pPr>
        <w:pStyle w:val="Normal"/>
        <w:ind w:left="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сторный, светлый, хорошо проветриваемый кабинет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арты, стулья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оска учебная, доска магнитно-маркерная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ектор или интерактивная панель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- шкафы для хранения методического, дидактического материалов;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о специализированным ПО для обработки видео и доступом к интернету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светительное оборудование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идеокамера, фотокамера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вадрокоптер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штативы, микрофоны, микрофоны-петлички, карты памяти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он «хромакей»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и канцтовары (ручки, карандаши, бумага, краска для принтера);</w:t>
      </w:r>
    </w:p>
    <w:p>
      <w:pPr>
        <w:pStyle w:val="C14"/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4"/>
          <w:color w:val="000000"/>
          <w:sz w:val="28"/>
        </w:rPr>
        <w:t>- программа для видеомонтажа;</w:t>
      </w:r>
    </w:p>
    <w:p>
      <w:pPr>
        <w:pStyle w:val="C14"/>
        <w:shd w:fill="FFFFFF" w:val="clear"/>
        <w:spacing w:before="0" w:after="0"/>
        <w:ind w:left="284" w:hanging="284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- программа для обработки фотографий.</w:t>
      </w:r>
    </w:p>
    <w:p>
      <w:pPr>
        <w:pStyle w:val="Normal"/>
        <w:spacing w:lineRule="auto" w:line="276"/>
        <w:ind w:left="284" w:hanging="284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онное обеспе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еофрагменты телевизионных передач и фильмов разных жан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еоуроки по обработке медиафайлов для самостоятель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база фонов и подлож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зентации, подготовленные к занятия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социально-педагогического направления. Для успешной реализации программы необходимо сотрудничество со школьными учителями-предметниками по информатике, технологии, музыке, русскому языку и литературе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аттестации/контроля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ценки результативности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применяется входной, текущий и итоговый контрол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ь входного контроля – диагностика имеющихся знаний и умений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ущий контроль применяется для оценки качества усвоения материала посредством творческих заданий (педагогическое наблюдение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Итоговый контроль </w:t>
      </w:r>
      <w:r>
        <w:rPr>
          <w:sz w:val="28"/>
          <w:szCs w:val="28"/>
          <w:lang w:val="ru-RU"/>
        </w:rPr>
        <w:t>проводится в конце учебного года с целью определения уровня знаний, умений и навыков, приобретенных учащимся за период реализации дополнительной общеобразовательной общеразвивающе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реализации программы – школьный кинофестиваль. Так же учащиеся в течение учебного года могут принимать участие в конкурсах различного уровня: районных, областных, всероссийских, международных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3. </w:t>
        <w:tab/>
        <w:t>Оценочные материа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входного контроля обучающихся – Приложение №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ирование по теме «Съемка. Основы построения кадра» - Приложение №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ирование по теме «Навыки видеомонтажа» - Приложение №3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 готовых работ учащихся - Приложение №4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-сетка с тематическими мероприятиями для работы по подготовке медиапродуктов – Приложение №5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color w:val="000000"/>
          <w:sz w:val="28"/>
          <w:szCs w:val="28"/>
        </w:rPr>
        <w:t>2.4.</w:t>
        <w:tab/>
        <w:t>Методические материал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ля успешной реализации дополнительной общеобразовательной общеразвивающей программы </w:t>
      </w:r>
      <w:r>
        <w:rPr>
          <w:sz w:val="28"/>
          <w:szCs w:val="28"/>
        </w:rPr>
        <w:t>«Школьная телестудия»</w:t>
      </w:r>
      <w:r>
        <w:rPr>
          <w:iCs/>
          <w:color w:val="000000"/>
          <w:sz w:val="28"/>
          <w:szCs w:val="28"/>
        </w:rPr>
        <w:t xml:space="preserve"> используется следующая </w:t>
      </w:r>
      <w:r>
        <w:rPr>
          <w:b/>
          <w:iCs/>
          <w:color w:val="000000"/>
          <w:sz w:val="28"/>
          <w:szCs w:val="28"/>
        </w:rPr>
        <w:t>методическая продукция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C14"/>
        <w:shd w:fill="FFFFFF" w:val="clear"/>
        <w:spacing w:before="0" w:after="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- видеофрагменты передач и фильмов разных жанров для анализа;</w:t>
      </w:r>
    </w:p>
    <w:p>
      <w:pPr>
        <w:pStyle w:val="C14"/>
        <w:shd w:fill="FFFFFF" w:val="clear"/>
        <w:spacing w:before="0" w:after="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- подборка карточек и фотографий по композиции кадра.</w:t>
        <w:tab/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C4"/>
          <w:color w:val="000000"/>
          <w:sz w:val="28"/>
        </w:rPr>
        <w:t>- комплект смысловых карточек для работы с мультимедийными программами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  <w:r>
        <w:rPr>
          <w:rStyle w:val="C4"/>
          <w:color w:val="000000"/>
        </w:rPr>
        <w:t xml:space="preserve"> </w:t>
      </w:r>
      <w:r>
        <w:rPr>
          <w:rStyle w:val="C4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  <w:t>При проведении занятий используются различные методы работы:</w:t>
      </w:r>
      <w:r>
        <w:rPr>
          <w:iCs/>
          <w:color w:val="000000"/>
          <w:sz w:val="28"/>
          <w:szCs w:val="28"/>
        </w:rPr>
        <w:t xml:space="preserve"> Репродуктивный</w:t>
      </w:r>
      <w:r>
        <w:rPr>
          <w:sz w:val="28"/>
          <w:szCs w:val="28"/>
        </w:rPr>
        <w:t> − основополагающий метод обучения в освоении программы.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Диалогический</w:t>
      </w:r>
      <w:r>
        <w:rPr>
          <w:sz w:val="28"/>
          <w:szCs w:val="28"/>
        </w:rPr>
        <w:t xml:space="preserve"> – предполагает объяснение теоретического материала в виде познавательных бесед. Беседы ведутся в диалогической, часто в вопросно-ответной форме и сопровождаются демонстрацией практической работы в программных продукт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Поисковый (творческий)</w:t>
      </w:r>
      <w:r>
        <w:rPr>
          <w:sz w:val="28"/>
          <w:szCs w:val="28"/>
        </w:rPr>
        <w:t xml:space="preserve"> – применяется при работе по персональным проектам. Целесообразен при высоком уровне освоения программы, когда на базе уже усвоенных знаний воспитанник реализует оригинальные творческие и технические замыс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писок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унцов В. Звук на компьютере. Трюки и эффекты. - Питер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Ю.А. Практическая энциклопедия по технике аудио- и видеозаписи. М.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нян Т. Цифровой нелинейный монтаж. М.: Мир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лби Скотт. Система "великолепная семерка" для Adobe Photoshop CS3.- М.: Вильямс, 2011. – 304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ерсон Д. Телевизионное производство. М.: Флинта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Милчев М.Л. Практическая энциклопедия цифровой фотографии. М. «Сова», 2004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Ривкин М.Ю. Я люблю видеомонтаж М: 2004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Залогова Л.А. Компьютерная графика. Элективный курс: Учебное пособие М.:БИНОМ. Лаборатория знаний, 2009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>Тарковский А. Уроки режиссуры. Учебное пособие М. ,1993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>Головня А.Д. "Мастерство кинооператора" М. «Искусство» 1965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>Тарковский "Курс лекций о кинорежиссуре" М. «Искусство» 1976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Сахновский В. Г. Режиссура и методика ее преподавания -М.; Л.: Искусство, 1939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>Туманишвили М. Введение в режиссуру М. 1976 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Волынец М. М.Профессия: Оператор. Учебное пособие для студентов вузов. «Аспект Пресс», 2007г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 xml:space="preserve">Будникова Н.А. Проект "Медиа-образование в школе" Copyright 2001-2005. Федерация Интернет Образова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Гаскель Э. Снимаем цифровое кино, или Голливуд на дому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.Князев. Основы тележурналистики и телерепортаж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>Залогова Л.А. Компьютерная графика. Элективный курс: Практикум-М.:БИНОМ. Лаборатория знаний, 2006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удникова Н.А. Проект "Медиа-образование в школе" Copyright 2001-2005. Федерация Интернет Образова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9"/>
          <w:szCs w:val="29"/>
        </w:rPr>
        <w:t xml:space="preserve">ГаскельЭ. Снимаем цифровое кино, или Голливуд на д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 w:hint="default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2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4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u w:val="none"/>
    </w:rPr>
  </w:style>
  <w:style w:type="character" w:styleId="WW8Num33z2">
    <w:name w:val="WW8Num33z2"/>
    <w:qFormat/>
    <w:rPr>
      <w:b w:val="false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1">
    <w:name w:val="c1"/>
    <w:basedOn w:val="Style1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/>
  </w:style>
  <w:style w:type="character" w:styleId="C27">
    <w:name w:val="c27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1:00Z</dcterms:created>
  <dc:creator>АНЯ</dc:creator>
  <dc:description/>
  <cp:keywords/>
  <dc:language>en-US</dc:language>
  <cp:lastModifiedBy>ПК</cp:lastModifiedBy>
  <cp:lastPrinted>2023-10-20T14:28:00Z</cp:lastPrinted>
  <dcterms:modified xsi:type="dcterms:W3CDTF">2023-11-09T07:57:00Z</dcterms:modified>
  <cp:revision>11</cp:revision>
  <dc:subject/>
  <dc:title/>
</cp:coreProperties>
</file>