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973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>
                <w:bCs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Нежинский лицей Оренбург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  1 от 27.08.2015 г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АОУ «Нежинский лицей Оренбургского района» ____________/Ж.Б.Джуламанова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 427 от 1 сентября 2015 г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о Педагогическом совете (далее – положение) является нормативно-правовой основой деятельности Педагогического совета  в МАОУ «Нежинский лицей Оренбургского района» (далее – лицей). </w:t>
      </w:r>
    </w:p>
    <w:p>
      <w:pPr>
        <w:pStyle w:val="Normal"/>
        <w:tabs>
          <w:tab w:val="clear" w:pos="709"/>
          <w:tab w:val="center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на основе Федерального закона  «Об образовании в Российской Федерации»  от 29.12.2012 г. № 273-ФЗ, Устава лицея.</w:t>
      </w:r>
    </w:p>
    <w:p>
      <w:pPr>
        <w:pStyle w:val="Normal"/>
        <w:tabs>
          <w:tab w:val="clear" w:pos="709"/>
          <w:tab w:val="center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дагогический совет является постояннодействующим коллегиальным органом управления лицеем, объединяющий всех педагогических работников лицея, включая совмест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Основными задачами Педагогического совет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сновных вопросов организации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ентация деятельности педагогического коллектива на повышение качества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направлений работы лицея в соответствии с программой развития лицея, с темами инновацион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рактическую деятельность педагогов достижений педагогической науки и передового педагогическ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едагогические работники лицея обязаны принимать участие в работе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 Компетенция Педагогическ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имает и рекомендует к утверждению концепцию, программу развития лице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суждает и согласовывает план работы лицея, учебные планы; рабочие программы учебных курсов, предметов, дисциплин (моду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огласовывает образовательную программу, разрабатываемую лицеем самостоятельно на основе соответствующих примерных основных образовательных программ и обеспечивающую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суждает и производит выбор различных вариантов содержания  образования: программ из соответствующих федеральному государственному стандарту обще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суждает и принимает решение о согласовании локальных нормативных актов, регламентирующих организацию образовательного процес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меры по совершенствованию содержания образования, внедрению иннов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атривает отчет о самообслед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ассматривает результаты анализа деятельности педагогического коллектива лицея за определен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нимает решения об обеспечении комплексной безопасности образовательного процесса по итогам контроля соблюдения СанПиН, требований пожарном безопасности,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пределяет список учебников из утвержденных федеральных перечней учебников, рекомендованных (допущенных) к использованию в образовательном процессе, а также учебных пособий, допущенных к использованию в образовательном процес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готовит предложения по использованию и совершенствованию методов обучения и воспитания, образовательных технологий, электрон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нимает решения о награждении обучающихся за успехи в обучении грамотами, похвальными листами, меда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ринимает решения о создании временных творческих объединений с приглашением специалистов различного профиля, консультантов для выработки рекомендаций по совершенствованию образовательной деятельности лице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заслушивает информации и отчеты членов педагогического совета лице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рассматривает итоги учебной работы лицея, результатов промежуточной и государственной итоговой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рассматривает состояние и итоги воспитательной работы, дисциплины обучающихся, заслушивает отчеты работы классных руководителей и друг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рассматривает состояние и итоги методической работы, включая деятельность методического совета, совершенствование педагогических и информационных технологий, методов и средств обучения по реализуемым формам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принимает решения о допуске обучающихся к итоговой аттестации, переводе обучающихся в следующий класс, условном переводе в следующий класс, выпуске из лицея, а также по согласованию с родителями (законными представителями) о повторном обучении в том же классе или продолжении обучения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рекомендует кандидатуры педагогов к награ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рассматривает другие вопросы, непосредственно связанные с образовательной деятельностью лицея, не являющиеся исключительной компетенцией других органов управления лице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седателем Педагогического совета является директор лицея, которы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заседания Педагогическ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делопроизводство Педагогического 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и другими локальным нормативно-правовым актам лиц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едагогический совет избирает из состава своих членов секретаря Педагогического совет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едагогического совета избирается сроком на 1 год на первом заседании педагогического совета в учебном году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едагогического совета ведёт протоколы педагогических сов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едагогический совет работает по плану, являющемуся составной частью годового плана работы лиц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аседания Педагогического совета созываются не менее 1 раза в четверть в соответствии с планом работы или по мере необходимости для решения вопросов, относящихся к компетенции  Педагогическ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ешения педагогического совета реализуются приказами директора   лиц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 лицея  в случае несогласия с решением Педагогического совета приостанавливает выполнение решения, извещает об этом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Педагогического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седания Педагогического совета оформляются протоколом. В протоколах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отоколы о переводе обучающихся в следующий класс и завершении обучения в связи с получением основного и среднего общего образования  оформляются списочным составом. Решения Педагогического совета о переводе и выпуске утверждаются приказом по лиц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Нумерация протоколов Педагогического совета ведется с начала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отоколы Педагогического совета входит в номенклатуру дел, хранятся постоянно и передаются по ак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 Протоколы  Педагогического совета пронумеровывается постранично, прошнуровывается, скрепляется подписью директора и печатью лице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тветственность Педагогического сов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едагогический совет несет ответственност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планов работы лице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принятых решений законодательству РФ в области образования, защиты прав де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образовательных программ, имеющих экспертное заключение, в т. ч. образовательных программ, избранных обучающимися и их род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40:00Z</dcterms:created>
  <dc:creator>nsinelnikova</dc:creator>
  <dc:description/>
  <cp:keywords/>
  <dc:language>en-US</dc:language>
  <cp:lastModifiedBy>ПК</cp:lastModifiedBy>
  <cp:lastPrinted>2021-10-10T14:32:00Z</cp:lastPrinted>
  <dcterms:modified xsi:type="dcterms:W3CDTF">2022-07-05T07:55:00Z</dcterms:modified>
  <cp:revision>4</cp:revision>
  <dc:subject/>
  <dc:title>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