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сональный состав педагогических работников на 2024-202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60"/>
        <w:gridCol w:w="1498"/>
        <w:gridCol w:w="2126"/>
        <w:gridCol w:w="1843"/>
        <w:gridCol w:w="1559"/>
        <w:gridCol w:w="993"/>
        <w:gridCol w:w="1275"/>
        <w:gridCol w:w="1560"/>
        <w:gridCol w:w="708"/>
        <w:gridCol w:w="993"/>
        <w:gridCol w:w="120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нимаемая должность (должност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/квалификация/ 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онная катег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ая степе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профессиональной сфер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емые дисциплины</w:t>
            </w:r>
          </w:p>
        </w:tc>
      </w:tr>
      <w:tr>
        <w:trPr>
          <w:trHeight w:val="24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OLE_LINK3"/>
            <w:r>
              <w:rPr>
                <w:sz w:val="20"/>
                <w:szCs w:val="20"/>
              </w:rPr>
              <w:t>Джулам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ч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OLE_LINK3"/>
            <w:r>
              <w:rPr>
                <w:sz w:val="20"/>
                <w:szCs w:val="20"/>
              </w:rPr>
              <w:t>Балобековна</w:t>
            </w:r>
            <w:bookmarkEnd w:id="5"/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лицея, 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ПИ, 199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средней школы/</w:t>
            </w:r>
          </w:p>
          <w:p>
            <w:pPr>
              <w:pStyle w:val="Normal"/>
              <w:tabs>
                <w:tab w:val="clear" w:pos="708"/>
                <w:tab w:val="left" w:pos="9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М, 2009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мент организаци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офессиональной деятельности в сфере управления организациями народного хозяйств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5 26.05.2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 № 01-21/987 от 08.06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разования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15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Ирина Александ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 200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ПУ, 2009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4.2021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 01-21/ 803 от 13.05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  <w:tr>
        <w:trPr>
          <w:trHeight w:val="15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каева Светлана Александ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, 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ПУ, 2001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физики и информатик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Московская академ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джер в образовани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 № 01-21-1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ОО, С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13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рина Ирина Серге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 20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е/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РЦПК», 2021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джер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5 26.05.2021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 № 01-21/987 от 08.06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методической работе, 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 200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ОГУ», 2019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 государственной и муниципальной образовательной организации/ Управление государственными и муниципальными образовательными организация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ьютерское сопровождение в образовательных организациях» по квалификации «Тьютор», ООО Инфоурок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 № 01-21/743 от 04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29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емелев Станислав Асхат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безопас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организатор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ПУ, 200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езопасности жизнедеятельности/ Безопасность жизне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ОГУ», 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государственной и муниципальной образовательной организации/ Управление государственными и муниципальными образователь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 № 01-21/709 от 13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ФГОС ООО И С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 ФОП ООО и С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>
          <w:trHeight w:val="27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 Сергей Юрье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ГПВ, учитель, воспитатель Г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ОГПУ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 Бакалавр/44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: история и 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рудит», 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преподавания физической культуры и спорта в образовательном учрежден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ИПКПП», 201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реподаватель безопасности жизнедеятельност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 в общеобразовательных организациях и организациях профессионального образов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АГКС», 202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 № 01-21/1986 от 23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ФГОС ООО, 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анова Людмила Иван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 2001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географи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БОУ ВО «ОГУ», 201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государственной и муниципальной образовательной организации/ Управление государственными и муниципальными образователь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№ 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МО № 01-21/796 от 09.06.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енко Михаил Андрее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Ш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О «ПГУТИ» г.Самара/ 2020 Бакалавр 11.03.02 Инфокоммуникационные технологии и системы связ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ВО «ОГУ», 2022/ Магистр 44.04.01 Менеджмент в образовательных сист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работы в лиц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Ильмира Али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центра «Точка роста»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,</w:t>
            </w:r>
            <w:r>
              <w:rPr>
                <w:sz w:val="20"/>
                <w:szCs w:val="20"/>
              </w:rPr>
              <w:t xml:space="preserve"> ОГПУ, 2017/</w:t>
            </w:r>
            <w:r>
              <w:rPr>
                <w:color w:val="000000"/>
                <w:sz w:val="20"/>
                <w:szCs w:val="20"/>
              </w:rPr>
              <w:t xml:space="preserve"> Специалист по социальной работе/ Социальная работ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/ 44.04.04 Профессиональное обучение в сфере экономики и управления трудовыми ресурс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-спец</w:t>
            </w:r>
            <w:r>
              <w:rPr>
                <w:sz w:val="20"/>
                <w:szCs w:val="20"/>
              </w:rPr>
              <w:t>, Оренбургский педколледж № 3, 1998/</w:t>
            </w:r>
            <w:r>
              <w:rPr>
                <w:color w:val="000000"/>
                <w:sz w:val="20"/>
                <w:szCs w:val="20"/>
              </w:rPr>
              <w:t xml:space="preserve"> Учитель начальных классов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202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559 от 14.10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, ИП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ж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д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 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Бакалавр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 Педагогика и методика нач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, 2021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/ Руководство и управление образовательно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64 24.04.202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 МО № 01-21/709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я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 200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шая, № 253 29.03.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 № 01-21/599 от 11.04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  <w:tr>
        <w:trPr>
          <w:trHeight w:val="19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ПУ, 2006/ Социальный педагог/ Социальная педагог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, 199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начальных классов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 16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 МО № 01-21/1762 от 23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с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ПУ, 1997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 25.05.2022 Пр. МО № 01-21/724 от 2.06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ш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Геннад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ПУ, 2002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педагогики и методики начального обучения с высшим профессиональным образованием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 от 29.0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 № 01-21/726 от 07.05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 2006/ Учитель начальных классов / Педагогика и методика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 25.05.2022 Пр. МО № 01-21/724 от 2.06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 1998 Учитель начальных классов Педагогика и методика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64 24.04.202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. МО № 01-21/709 от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ё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ПУ, 2005 Учитель начальных классов Педагогика и методика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 № 01-21/743 от 04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Людмила Никола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ПУ, 2003 Учитель начальных классов Педагогика и методика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 31.05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 № 01-21/885 от 07.06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е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ш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стан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ПУ, 2007 Учитель начальных классов Педагогика и методика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ая, № 251 25.01.2023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 № 01-21/152 от 06.0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лия Серге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ПУ, 2011 Учитель начальных классов Педагогика и методика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№ 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МО № 01-21/796 от 09.06.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 ОВЗ, 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чикова Анна Серге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ПК им.Н.К.Калугина», 2021/ Учитель начальных классов и начальных классов компенсирующего и коррекционно-развивающего образования/ 44.02.05 Коррекционная педагогика в начально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№ 259 от 29.11.2023 пр. МО № 01-21/1958 от 13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НО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ПУ, 2006 Учитель начальных классов Педагогика и методика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ая, № 251 25.01.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 от № 01-21/152 от 06.0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  <w:tr>
        <w:trPr>
          <w:trHeight w:val="15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ПУ, 2007/ Учитель начальных классов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ика и методика начального образования Пед.колледж № 3, 2004/ Учитель начальных классов с дополнительной подготовкой в области английского язык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ние в начальных класс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7.05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МО № 01-21/796 от 09.06.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лизавета Викто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  <w:r>
              <w:rPr>
                <w:sz w:val="20"/>
                <w:szCs w:val="20"/>
              </w:rPr>
              <w:t xml:space="preserve">, ОГПУ,2011/ Учитель-олигофренопедагог/ Олигофренопедагог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е профессиональное,</w:t>
            </w:r>
            <w:r>
              <w:rPr>
                <w:sz w:val="20"/>
                <w:szCs w:val="20"/>
              </w:rPr>
              <w:t xml:space="preserve"> 200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с дополнительной подготовкой в области коррекционно-развивающего образования/ Преподавание в начальных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 25.05.2022 Пр. МО № 01-21/724 от 2.06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е классы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 200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 Педагогика и методика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АНО ВПО «ИБП», 2011 Менеджмент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№ 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 № 01-21/726 от 07.05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ва Анастасия Александ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ОГПУ, 2023 Бакалавр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5 Педагогическое образование с двумя профилями подготовки: Начальное образование и 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й год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ГОС НОО, 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английский язы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Виктория Владими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-профес. ГБПОУ «ПК им.Н.К. Калугина», 2024/ Учитель начальных классов/ 44.02.02 Преподавание в начальны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  <w:tr>
        <w:trPr>
          <w:trHeight w:val="8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Ольга Владими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ОГПУ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44.04.01 Педагогическое образование: методическое сопровождение начального и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аботы в лиц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алика Нурбулат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ОГПУ, 2019</w:t>
            </w:r>
            <w:r>
              <w:rPr>
                <w:color w:val="000000"/>
                <w:sz w:val="20"/>
                <w:szCs w:val="20"/>
              </w:rPr>
              <w:t xml:space="preserve"> Бакалав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3.01 Педагогическое образование Нач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 Пр. МО № 01-21/1045 от 14.05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е классы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лена Никола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сп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ПК им.Н.К.Калугина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 44.02.02 Преподавание в начальны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аботы в лиц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ушева Алмагуль Унгарба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ПУ,1999/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59 29.11.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-21/1958 от 13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ова Айслу Сактанберген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профессиональное ГАПОУ «Педагогический колледж, 2022/ Воспитатель детей дошкольного образования/44.02.01 Дошкольное образова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ТИ ФШБОУ ВО «ОГУ» 3 курс 44.03.02 психолого-педагогическ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К, 2022 «Организация деятельности дефектолога (логопеда) в условиях реализации ФГОС», логоп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К, 2024 «Педагогика. Методика преподавания начальных классов в условиях реализации ФГОС»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аботы в лиц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Прикладной анализ поведения: коррекция, обучение, абилитация и развитие детей и подростков с ОВ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енова Гульнара Абдулла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профессиональное, Оренбургское педучилище№ 1 им.Куйбышева, 1989/ Учитель начальных классов/ Преподавание в начальных классах общеобразовательной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ОГИМ, 2007/ Менеджер/ Государственное и муниципаль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ДПО «ОЦ Каменный город» 202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аботы в лиц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ВЗ Н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ва Мария Михайл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У ВПО «ОГПУ», 2009/ Учитель истори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Методика организации образовательного процесса в начальном общем образовании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/ Педагогическое образование. Методист образовательной организации, АНОДПО «ОЦ Каменный город»,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№ 262 от 28.02.2024 пр. МО № 01-21/319 от 15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НОО, ФГОС ОО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  <w:tr>
        <w:trPr>
          <w:trHeight w:val="34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Сергей Валерье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сов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ФГБОУ ВО «ОГПУ», 2020/ Бакалавр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03.05 Педагогическое образование с двумя профилями подготовки: русский язык и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БОУ ВО «ОГПУ», 2022/ Магистр/ 44.04.01 Педагогическое образование: менеджмент в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№ 245 от 25.05.2022 пр. МО № 01-21/724 от 02.06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ФГОС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1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хамбетова Алтыншаш Нариман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И, 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/ Фил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 25.05.2022 Пр. МО № 01-21/724 от 2.06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ОО, СОО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паизова Эльвира Макон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ФГБОУ ВПО «ОГПУ», 2016 Учитель русского языка и литературы 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аботы в лиц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ФГОС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тд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 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калавр. 44.03.01 Педагогическое образование 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№ 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 № 01-21/743 от 04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 СО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ГОС НОО, ООО, </w:t>
            </w:r>
            <w:r>
              <w:rPr>
                <w:color w:val="000000"/>
                <w:spacing w:val="1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Наталья Васил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ПИ, 1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средней школы 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5 26.05.2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 № 01-21/987 от 08.06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еева Сауле Куаналиевн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0 Учитель средней школы 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 25.11.2020 Пр.МО № 01-21/1616 от 03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ова Эльвира Сагит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У ВПО «ОГПУ», 2004 Учитель русского языка и литературы Фил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№ 250 от 14.12.2022 пр. МО № 01-21/1885 от 20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ФГОС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ер Назым Арслан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ОГП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Учитель русского языка и литературы 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О № 01-21/84 от 3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4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фарова Оксана Байгале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ПУ, 2022/ Бакалавр: 44.03.05 Начальное образование и русски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спе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 № 1, 2006/ Педагог дополнительного образования детей в области технического творчества с дополнительной подготовкой по радиоэлектронике и компьютерным технологиям/ Педагогика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О № 01-21/743 от 04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фарова Рафия Раиф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 ВО «ОГПУ», 2023 Бакалавр 44.03.05 Педагогическое образование с двумя профилями подготовки: 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39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ина Гульнара Фатых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ий институт экономики и культуры, 2006г/ Специалист по социальной работе/ Социальная рабо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спец Оренбургское областное училище культуры, 1998г. Педагог-организатор, руководитель народного хора (ансамбля). Социально-культурная деятельность и народное художественное твор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2023, «Музыка: теория и методика преподавания в сфере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№ 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 № 01-21/726 от 07.05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амбирдина Адеме Сарсенба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2013 ГБОУ ВПО «ОГИИ им.Л. и М.Ростроповичей» Музыкальный колледж Преподаватель музыкально-теоретических дисциплин, преподаватель ритм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№ 231 27.01.2021 Пр. МО № 01-21/184 от 10.0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 и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 Римма Владими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-спец, педагогический коллед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аботы в лиц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(тру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</w:tr>
      <w:tr>
        <w:trPr>
          <w:trHeight w:val="18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й Рафаи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ПИ, 1996 Преподаватель допризывной и физической подготов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ризывная и физическая подготов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Луч знаний» «Технология: теория и методика преподавания в образовательной организации», 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реподаватель технологии/ Технолог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в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0 16.12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 № 01-21/1762 от 23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(тру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Екатерин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ПИ, 1985/ Учитель биологии средней школы/ 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О ДПО «Институт современного образования», 201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учебного предмета «Техн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№ 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 № 01-21/1958 от 13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(тру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29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ренкова Ирина Серге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,</w:t>
            </w:r>
            <w:r>
              <w:rPr>
                <w:sz w:val="20"/>
                <w:szCs w:val="20"/>
              </w:rPr>
              <w:t xml:space="preserve"> ОГПУ, 2008/ Учитель изобразительного искусства/ Изобразительное искус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-спец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дж № 2 г. Оренбурга/ Учитель изобразительного искусства и черчения/ Изобразительное искусство и чер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 26.05.2021 Пр. МО № 01-21/987 от 08.06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ОО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В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това Фания Карим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. ГУ, 1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, преподаватель истории и обществоведени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 31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 МО № 01-21/638 от 09.04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йсембаева Алина Ахлжан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ОГПУ, 2020 Бакалавр. 44.03.05 Педагогическое образование (с двумя профилями подготовки) История и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 25.05.2022 Пр. МО № 01-21/724 от 2.06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ОО, С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знание, право</w:t>
            </w:r>
          </w:p>
        </w:tc>
      </w:tr>
      <w:tr>
        <w:trPr>
          <w:trHeight w:val="12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панова Жаныл Рамазан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ОГПУ» 2019 Бакалавр. 44.03.05 Педагогическое образование (с двумя профилями подготовки)</w:t>
            </w:r>
            <w:r>
              <w:rPr>
                <w:color w:val="000000"/>
                <w:sz w:val="20"/>
                <w:szCs w:val="20"/>
              </w:rPr>
              <w:t xml:space="preserve"> Русский язык и истор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ОГПУ» 2022 44.04.01 Педагогическое образование: Историческ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5 26.05.2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 № 01-21/987 от 08.06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Елена Витал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У ВПО «ОГПУ», 2011 Учитель истории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61 от 31.01.2024 пр. МО № 01-21/172 от 08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ОС ООО, ФГОС С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</w:tr>
      <w:tr>
        <w:trPr>
          <w:trHeight w:val="16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Альберт Марселье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БОУ ВО ОГПУ, 2024 Бакалавр. 44.03.05 Педагогическое образование (с двумя профилями подготовки) История и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лодой 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, обществознание ОДНКН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кбаева Ралия Рафаил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диспетчер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ФГБОУ ВПО «ОГПУ», 2015/ Бакалавр/ 44.03.05 Педагогическое образование с двумя профилями: биология и 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202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 с отклонениями в развитии/ Инклюзивное образование: особенности обучения и воспитания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аботы в лиц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ОО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атова Мария Серге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ОГПУ, 2020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калав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тличием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5 Педагогическое образование (с двумя профилями подготовки) Биология и 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ОГПУ, 2023/ Магистр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4.01 Педагогическое образование Химическ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 31.05.2023 Пр. МО № 01-21/885 от 07.06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ОО, С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ина Татьяна Александ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 200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экологии/ Хим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 201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основ безопасности жизнедеятельности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основ безопасности жизнедеятельности в современ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1 25.01.2023 г Пр.  МО № 01-21/152 от 06.0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З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ГОС НОО, ОО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жанова Айгуль Есенгале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2010/ Учитель географи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.01.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 № 01-21/152 от 06.0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ОО, С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Арина Вячеслав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калавр, ФГБОУВО «ОГПУ», 2023/ 44.03.05 Педагогическое образование с двумя профилями подготовк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и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ой педаг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фийчук Гульнара Капият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пединститут, 1991/ Учитель географии и биологии/ География и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 26.04.2023 Пр. МО № 01-21/743 от 04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ОО, С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,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а Елена Владими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ОГП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 Учитель биологии/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рова Эльвира Наил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–сп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«Педколледж им.Калугина», 2011/ Учитель физической культуры/ 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 (5 курс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ОГПУ» 44.03.05 Педагогическое образование (с двумя профилями подготовки) Изобразительное искусство и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№ 263 27.03.2024 пр. МО № 01-21/514 от 11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ПИ, 1983/ Учитель физической культуры/ Физ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ысшая, № 264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МО № 01-21/709 от 13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разования Российской Федерации,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ОО, С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нбина Эльвира Уразгале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ОГПУ, 2012/ Педагог по физической культуре/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Уральский институт повышения квалификации и переподготовки» 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5 26.05.2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 № 01-21/987 от 08.06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а Екатерина Серге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, ГОУ СПО «Оренбургский колледж №1 им. Н.К.Калугина», 2010/ Учитель физической культуры с дополнительной подготовкой в области спортивной тренировки/ 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5 26.05.2021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 № 01-21/987 от 08.06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ОО и СО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 ОВ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Наталья Михайл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ОГПУ, 2006/ Педагог по физической культуре /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 28.10.2020, Пр.МО № 01-21/1481 от 03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ов Елькнус Бахитжан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ОГПУ, 2006/ Педагог по физической культуре/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 25.05.2022 Пр. МО № 01-21/724 от 2.06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 200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№ 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3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  МО № 01-21/306 от 10.03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15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а Зинаида Алексе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И, 1975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средней школы/ 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5 26.05.2021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 № 01-21/987 от 08.06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оссийской Феде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ГПУ, 2003/ Учитель физики и информатики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1 Пр. МО № 01/21-1986 от 23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к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зи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лык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Орский ГПИ им. Шевченко/1984/ Учитель средней школы/ Математика и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4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О О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-21/803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ОО, С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Венера Расим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аманганский гос.пед.институт им.Хамзы, 1990/ Учитель начальных классов /Методика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ОГПУ», 200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/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аботы в лиц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лушева Асель Сагит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ОГПУ, 2021 Бакалав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03.05 Педагогическое образование (с двумя профилями подготовки) Математика и 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ОГПУ», 2024 Магистр 44.04.01 Педагогическое образование: математическое 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 24.04.202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 МО № 01-21/709 от 13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тематика и информатика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а Светлана Викто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И, 1986/ Учитель средней школы/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, 31.05.202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р. МО ОО № 01-21/885 от 07.06.2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т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едагог-организ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 1989 Учитель средней школы История и обществоведение Среднее профессиональное, 1983, Учитель начальных классов. Преподавание в начальных классах общеобразовате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3 31.03.2021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 № 01-21/638 от 09.04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5 к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манова Куляйша Карас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У ВПО «ОГПУ», 2004 Учитель экономики/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Оренбургская бизнес-школа»/ Педагогическое образование/ учитель математики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3 25.03.2020 Пр. МО № 01-21/656 от 13.04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рнак Нэля Григор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ОГПУ, 2005 Учитель математики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аботы в лице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манова Александра Никола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 учитель истории и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ПКП «Луч знаний» учитель математики/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аботы в лиц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хотнюк Елена Михайл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, зам.директора по Ш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БОУ ВО «ОГПУ», 2021 Бакалавр 44.03.01 Педагогическое образование: 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-спец. ГОУ СПО «ОПК им. Калугина», 2009/ учитель информатик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№ 250 от 14.12.2022 пр. МО № 01-21/1885 от 20.12.202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ОО, С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15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шитова Умет Жардеш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 199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русского языка и литературы/ Фил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ОГПУ»/2014/ 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 от 16.12.2020 пр. МО № 01-21/762 от 23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Ольга Иван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 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французского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ов 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0 16.12.2020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 № 01-21/1762 от 23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Мария Анатол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ФГБОУ ВО «ОГПУ», 2024</w:t>
            </w:r>
            <w:r>
              <w:rPr>
                <w:color w:val="000000"/>
                <w:sz w:val="20"/>
                <w:szCs w:val="20"/>
              </w:rPr>
              <w:t xml:space="preserve"> Бакалавр 44.03.05 Педагогическое образование с двумя профилями: иностранный язык английский, неме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ов Мерген Куандык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 ВО «ОГПУ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 xml:space="preserve"> Бакалавр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4.03.05 Педагогическое обра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 двумя профилями подготовки) Иностранный язык (английский) и Иностранный язык </w:t>
            </w:r>
            <w:r>
              <w:rPr>
                <w:sz w:val="20"/>
                <w:szCs w:val="20"/>
              </w:rPr>
              <w:t>(втор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 25.05.2022 Пр. МО № 01-21/724 от 2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14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ушева Динара Назарба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зам.директора по учебно-воспитательной работе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емецкого и английского языков 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230 16.12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 № 01-21/1762 от 23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урманова Айман Жусупбек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ФГБОУ ВО «ОГПУ», 2023</w:t>
            </w:r>
            <w:r>
              <w:rPr>
                <w:color w:val="000000"/>
                <w:sz w:val="20"/>
                <w:szCs w:val="20"/>
              </w:rPr>
              <w:t xml:space="preserve"> 44.03.05 Бакалавр Педагогическое образование с двумя профилями: начальное образование и иностранный язык англ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педаг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 6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 6 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баева Дарига Бариевна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ТУ, 1998/ Учитель немец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го языка/ Немец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ПУ, 2012/ Учитель английского языка/ Иностранны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5 26.05.2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 № 01-21/987 от 08.06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кова Татьяна Викто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ОГПУ, 200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гвист-переводчик (английский язык)/</w:t>
            </w:r>
            <w:r>
              <w:rPr>
                <w:sz w:val="20"/>
                <w:szCs w:val="20"/>
              </w:rPr>
              <w:t xml:space="preserve"> Лингвистика и межкультурная коммуникация (Перевод и переводове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нглийский язык: теория и методика преподавания в образоват. организации», 2021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 25.05.2022 Пр. МО № 01-21/724 от 2.06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Наталья Никола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У ВПО «ОГУ», 2007 Учитель биологии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 24.11.2021 Пр. МО № 01-21/1843 от 3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а Ирина Владими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соц.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 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Псих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 31.05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 № 01-21/885 от 07.06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психологических наук, д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УВПО «ОГУ», 2006 Психолог. Преподаватель псих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 16.12.2020 Пр. МО № 01-21/1762 от 23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баева Алмагуль Айдаровна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ОГПУ, 2005 Социальный педагог Социальная педагог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 29.03.2023 Пр. МО № 01-21/599 от 11.04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а Ольга Иван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нт компьютерного клас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профес. ГАПОУ «ОКЭИ» 2021/ Специалист по информационным системам/ Информационные системы и програм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(по должности преподаватель), № 265 пр. МО № 01-21/829 от 04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Татьяна Фуат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Челябинская академия культуры и спорта, 2009/ Художественный руководитель хореографического коллектив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ое художествен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Светлана Марат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ОГИИ имени Леопольда и Мстислава Ростроповичей, 2010/ Библиотекарь- библиограф, преподаватель/ Библиотечно-информацио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№ 559 от 14.10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манбетова Жамал Расул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Уральская госуд.академия ветеринарной медицины, 2005/ Педагог профессионального обучения- зоотех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ое обуч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/2023/ Библиотечно-библиографические и информационные знания в педагогическом процессе»/ педагог-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Надежда Андре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узеем, 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О ОГПУ, 2020/ Бакалавр 44.03.01 педагогическое образование/ Безопасность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аботы в лиц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ман Татьяна Александ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ВПО «ОГПУ», 201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/ Педагогика и псих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УВПО «Московский соц-гум институт», 201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/ Дефектология. Логопед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хамбетов Тимур Бахитжан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П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И, 199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средней школы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аботы в лиц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12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шкина Ольга Серге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ОГПУ, 2018</w:t>
            </w:r>
            <w:r>
              <w:rPr>
                <w:color w:val="000000"/>
                <w:sz w:val="20"/>
                <w:szCs w:val="20"/>
              </w:rPr>
              <w:t xml:space="preserve"> Бакалавр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едагогическое образование Биолог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осковская академия проф.компетенций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ер-преподаватель вида спорта (шахматы)/ 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 от 29.01.2020 Пр. МО № 01-21/ 233 от 06.02.2020 (педагог д/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с/х 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,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шов Константин Константин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ГОУ ВПО «ОГУ», 2006/</w:t>
            </w:r>
            <w:r>
              <w:rPr>
                <w:color w:val="000000"/>
                <w:sz w:val="20"/>
                <w:szCs w:val="20"/>
              </w:rPr>
              <w:t xml:space="preserve"> Учитель истории/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аботы в лиц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Фанзиля Фанис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О ОГПУ, 202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едагогические наук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7:00Z</dcterms:created>
  <dc:creator>User</dc:creator>
  <dc:description/>
  <cp:keywords/>
  <dc:language>en-US</dc:language>
  <cp:lastModifiedBy>ПК</cp:lastModifiedBy>
  <cp:lastPrinted>2024-09-04T15:26:00Z</cp:lastPrinted>
  <dcterms:modified xsi:type="dcterms:W3CDTF">2024-10-28T12:01:00Z</dcterms:modified>
  <cp:revision>17</cp:revision>
  <dc:subject/>
  <dc:title/>
</cp:coreProperties>
</file>